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AC3874E303FAAA5971CF580B1D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AC3874E303FAAA5971CF580B1D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aOe54mp5rWB6KOF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7uuS6jjE5ODDlubTvvIzlm73lhoXkuJPkuJrnmoT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anmtYHorr7lpIfliLbpgKDln7rlnLDvvIzpm4bnianmtYHop4TliJLjgIHova/ku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lpIfnoJTlj5HjgIHnlJ/kuqfjgIHlronoo4XjgIHosIPor5X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hazlj7g8L3N0cm9uZz48L3A+PGgyPuWTgeeJjOeugOS7izwvaDI+PHA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el5Lia6ZuG5Zui54mp5rWB6KOF5aSH5pyJ6ZmQ5YWs5Y+45piv6ZuG54mp5rW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6L2v5Lu25byA5Y+R77yM6K6+5aSH56CU5Y+R44CB55Sf5Lqn44CB5a6J6KOF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65LiA5L2T55qE5LiT5Lia5YyW5YWs5Y+444CC6ZqP552A546w5Luj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54yb5Y+R5bGV5ZKM57uP5rWO5YWo55CD5YyW6LaL5Yq/55qE5Yqg5by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5LiT5Lia55qE57uE57uH5pa55byP5ZKM566h55CG55CG5b+177yM5Y+R5bGV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6Lqr5LyY5Yq/77yM5Lul5Zu95YaF5Li65Li76KaB5ouT5bGV5biC5Zy6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6ue5LqJ5LyY5Yq/77yM5YaN5Lul6L+R6Ie06L+c77yM5LqJ5Y+W5YWo55C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CPC9wPjxwPuWFrOWPuOeOsOacieavlOWIqeaXtkxWROWFrOWPuOeUn+S6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i9rOWhlOWGsuW6iuOAgeaVsOaOp+WJquadv+acuuOAgeaVsOaOp+aKmOW8r+a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ItumAoOeahOmSo+mHkeaflOaAp+WKoOW3peS4reW/g+etiemSo+mHke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eRnuWjq+mHkemprOWFrOWPuOWItumAoOeahOmdmeeUteihqOmdouWWt+a2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aYr+WbveWGheWHuuiJsueahOeJqea1geijheWkh+eglOWItu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noJTlj5HkurrlkZjlnYfkuLrlm73lhoXpq5jnrYnpmaLmoKH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bTkvZPlhbfmnIlDQUQvQ0FFL0NBTeiuvuiuoeiDveWKm++8jOeUqOWIm+aWs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S6p+WTgeaPkOS+m+acieWKm+aUr+aMgeOAgjwvcD48cD7lhazlj7jnmoT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mlbDmjqflm57ovazlupPjgIHmlbDmjqfljYfpmY3lupPjgIHmmbrog73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nlLXliqjlr4bpm4blupPjgIHoh6rliqjljJbnq4vkvZPku5PlupP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Iiq5aSp44CB5Yab6Zif44CB54Of6I2J44CB6Ii56Ii244CB56CB5aS0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26YCg44CB5Yy76I2v44CB5LyB5LqL5Lia5Y2V5L2N44CB5aSn5Z6L5Zu+5Lmm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B55S15a2Q6KGM5Lia5Lit5b6X5Yiw5bm/5rOb5bqU55So44CC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bel5Lia55Sf5Lqn5Lit55qE6Zu25Lu244CB5bel5YW377yM5oiQ5ZOB5Y+K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5S15a2Q5YWD5Zmo5Lu244CB6K6+5aSH5aSH5Lu244CB5Y6f5p2Q5paZ44CB6L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6I2v5ZOB5Zmo5p2Q44CB6YeN6KaB5paH5qGj44CB6LWE5paZ44CB5YWJ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LuL6LSo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DEzNjI1Lmh0bWwiPmh0dHBzOi8vZHFjbS5uZXQvd2VuYW4vc2Z3bHpiLTgxMzY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AC3874E303FAAA5971CF580B1D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