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D7388D03F386E26B33F53E9DCD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7388D03F386E26B33F53E9DCD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46L5pW05pyo5a6a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t53njovlk4HniYzliJvlu7rkuo7kuIrkuJbnuqo5MOW5tOS7o+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DveW3neeOi+acqOS4muaciemZkOWFrOWPuOaYr+WFqOWbveWkp+Wei+eahO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8geS4muOAguWFrOWPuOS6p+WTgeezu+WIl+m9kOWFqO+8jOS4u+imge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WunuacqOmXqOS4uuS4u++8jOW5tumFjeacieacqOi0qOaKpOWimeOAgeWQiu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lvOair+OAgeacqOWcsOadv+OAgeWumuWItuWutuWFt+etiemFjeWll+S6p+WT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ni+e7iOWdmuaMgeKAnOS7pei0qOmHj+axgueUn+WtmO+8jOS7peWIm+aWsO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acjeWKoeWuouaIt+S4uuS4reW/g+KAneeahOe7j+iQpeeQhuW/teOAgu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OAgeaYjuWkqe+8jOWFrOWPuOWli+aWl+eahOebruagh+WPquacieS4gOS4q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WQjOaCqOayn+mAmu+8jOeUqOecn+ivmua7oei2s+aCqOeahOacn+acm+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Fq+W5tO+8jOW3neeOi+S7peWIm+S8mOi0qOS6p+WTgeS4uuS9v+WRve+8jOS7p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i0qOacjeWKoeS4uuaguOW/g++8jOWcqOWFqOWbveW7uuacieWkmuS4quWItumAo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WHoOS4h+W5s+exs+eahOeUn+S6p+WOguaIv+WPiueyvuiJr+eahO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LpeacieWkp+Wei+W5sueHpeeqkeOAgeegguWFieacuuOAgeeyvuWvhuaOqOWP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Qr+WKqOaLvOijheacuuOAgeato+WOi+WWt+a8huaIv+etieaIkOWll+iuvu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+i+vjXkuIflpZfku6XkuIrjgII8L3A+PHA+5YWs5Y+45Li65a6i5oi35Yib5bu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Sf5rS777yM5Li65ZGY5bel5o+Q5L6b5oiQ5Yqf5bmz5Y+w4oCd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+R5bGV5Lit5LiN5pat6LCD5pW06Ieq5bex77yM6YCC5bqU546v5aKD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N6YGX5L2Z5Yqb55qE5oqK5LyB5Lia5omT6YCg5oiQ5Lik5Liq5bmz5Y+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6CU5Y+R55Sf5Lqn5bmz5Y+w5ZKM5LyY56eA5Lq65omN5pa95bG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77yb5bed546L5aeL57uI5Z2a5oyB5Lul5a6i5oi36ZyA5rGC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5ZOB6LSo5ZKM5ZOB56eN5Li65pSv5p+x55qE56CU5Y+R55CG5b+177yb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ul5p2l77yM5bed546L5LuO5pyq5b+Y6K6w6Ieq5bex55qE6LSj5Lu75LiO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Lit5LyY5YWI5o6o5Ye64oCc5pW05L2T5a625bGF5pyo6LSo57K+5ZOB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5pyo6Zeo44CB5a6a5Yi25a625YW344CB5oqk5aKZ44CB5pyo5Yi2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B5qmx5p+c44CB5qW85qKv562J5pyo6LSo57O75YiX5Lqn5ZOB77yM6K6p5a6i5oi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uO6K6+6K6h44CB5Yi26YCg44CB5a6J6KOF44CB5L+d5YW744CB57u05oqk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pW05L2T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d3ptZHotOTc0MTU3Lmh0bWwiPmh0dHBzOi8vZHFjbS5uZXQvd2VuYW4vY3d6bWR6LTk3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7388D03F386E26B33F53E9DCD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