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2C6446153CFF11CF4CA43AC88F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2C6446153CFF11CF4CA43AC88F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KeI5b6XQkx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ua1t+i0neiniOW+l+mbhuWbouaXl+S4i+WTgeeJjO+8jOefpe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W3peWFt+WTgeeJjO+8jOS6p+WTgea2teebluWMoOW/g+WIt+WFty/nvo7lpoblt6Xl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bel5YW3L+e+juWmhuibi+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k4HniYzliJvlp4vkurpNci5CbGVuZOWHuueUn+S6jjIw5LiW57qq55qE5rOV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5Zyo576O5aaG5bqX5bel5L2c55qE57uP5Y6G5YaN5Yqg5LiK5rOV5Zu9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55qE5rWq5ryr5rCU5oGv77yM6K6p5LuW5a+55b2p5aaG5Lqn55Sf5LqG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aj44CC5oiQ5bm05ZCO77yM5LuW5peF5bGF5Yiw6Z+p5Zu96Yec5bGx77yM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CN5a2X5oiQ56uL5LqGQmVhdXR5IEJsZW5k5b2p5aaG5bel5YW35ZOB54mM44CC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QmxlbmTlnKjkv53mjIHpo47moLznmoTliY3mj5DkuIvkuI3mlq3liJvmlrDvvIzlvJ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blt6XlhbfnmoTnmoTpo47lkJHmoIfjgILku5bnmoTnvo7lpoblk7LlrabmmK/nlKhC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QmxlbmTnmoTlvanlpoblt6XlhbfvvIzkuLrlpbPmgKfliqDlhpXjgII8L3A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KeI5b6X6ZuG5Zui77yM5Yib56uL5LqOMjAwN+W5tO+8jOaLpeacieWNoOWcsO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uIflubPmlrnnsbPnmoTkuqfkuJrlm63ljLrjgILlhazlj7jku6XlhYjov5vliLbpgK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jgIHnu7zlkIjlnovnjrDku6Pku5PlgqjnianmtYHjgIHmtbflpJbnoJTlj5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oTlhajkuqfkuJrpk77lj5HlsZXkuLrmoLjlv4PkuJrliqHvvIz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kozlrprliLbljJbnmoTkuqflk4HlkozmnI3liqHop6PmsbrmlrnmoY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vo7lpobnlJ/kuqfjgIHmlofljJbkvKDlqpLjgIHku5PlgqjnianmtY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v5DokKXjgIHlm73pmYXotLjmmJPkuLrkuIDkvZPnmoTot6jooYzkuJrvvIzot6j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uI7otYTmnKzlj4zpqbHliqjjgIHlpJrlhYPljJbnu4/okKXnmoTnu7zlkIjmgK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jgII8L3A+PHA+6LSd6KeI5b6X6ZuG5Zui5peX5LiL5oul5pyJQkxE6LSd6Ke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lBU57q95YyN5am344CBTlRO5aic57yH5aWI562J6Ieq5pyJ5ZOB54mM77yM5Lul5Y+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I5L2c5ZOB54mM77yaVmFzc2Fs5ZSv57qx44CC6ZuG5Zui5Zyo5Yib6YCg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ZCM5pe277yM5Li65YWo55CD576O5aaG5LyB5Lia5YGa6YWN5aWX5ZOB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77yM5o+Q5L6b576O5aaG57uG5YiG6aKG5Z+f55qE5LiT5Lia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bGRibGQtMzA2ODI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xkYmxkLTMwNjgy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2C6446153CFF11CF4CA43AC88F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