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275F470B03A7C3379546F0E74A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75F470B03A7C3379546F0E74A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oG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po47pm6jlhbznqIvvvIzmnoTmiJDigJznu7TmganigJ3nu5rng4LlpJrlp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Hlub/kuJznu7TmgannlJ/nianlrp7kuJrmnInpmZDlhazlj7jliJvlip7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Wni+e7iOenieaJv+KAnOeri+i2s+WIm+aWsOOAgeS4k+azqOi0qOmHj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jeWKoeOAgeecn+ivmuWQiOS9nOOAgeWFseWQjOWPkeWxleKAneS4uuWul+aX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uemSiO+8jOWPkeWxleaIkOS4uuS4gOWutuiHtOWKm+S6jueglOWPkeWSjOeUn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7v+iJsumjn+WTgeeahOS8geS4mu+8jOWIm+WHuuS6huKAnOe7tOaBqeKAneKAnOm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zu+WIl+S6p+WTgeOAgue7j+i/h+Wli+aWl+WSjOWKquWKm+S6jjIwMTLlubT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llYbotLjjgIHnlJ/kuqfkuLrkuIDkvZPnmoTnu7Tmganlt6XkuJrlm63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nlJ/kuqfkuovkuJrpg6jjgIFPRU3kuovkuJrpg6jjgIHokKXplID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5YWI6L+b55qE6aOf5ZOB55Sf5Lqn6K6+5aSH44CB5a6M5ZaE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bGC5bGC55qE5ZOB6LSo566h5Yi277yM5L+d6K+B5LqG5Lqn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Wi5b6X5LqG5bm/5aSn5a6i5oi35ZKM5raI6LS56ICF5a+55YWs5Y+4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ZKM6IKv5a6a77yM5YWs5Y+45LqOMjAwMOW5tOmAmui/h0lTTz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hRQi9UMTkwMDHlm73lrrb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nvvIzlubblnKgyMDE25bm05oyJ5Zu95a626KeE5a6a5Y+W5b6X4oCcU0PigJ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jlj6/orqTor4HvvIzigJzlpKnlpKnpg73mmK8zLjE177yM5ZOB6LSo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CD6aqM4oCd5piv5YWs5Y+455qE57uP6JCl5om/6K+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ZS0zNzIx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S0zNzI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75F470B03A7C3379546F0E74A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