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4414DFAB02AFAD6F319FC0A894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414DFAB02AFAD6F319FC0A894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6Iaz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7LpmJzluILlrZTohrPlnYrpo5/lk4HmnInpmZDlhazlj7jkvY3kuo7ntKDnp7DlrZTl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npLzku6rkuYvpgqbvvIzlhJLlrrbmlofljJblj5HnpaXlnLDnmoTkuJzmlr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m7LpmJzjgILlroPmgqDkuYXmlofmmI7nmoTljoblj7LvvIzpgKDlsLHk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ppa7po5/mlofljJbjgILlrZTlrZDmm7DvvJrigJzkuI3lvpflhbbphb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gJ3jgILlj6/op4Hmm7LpmJznmoTphb/pgKDkuJrlj4rppa7po5/mlofljJbvvIz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kupTnmb7lpJrlubTliY3lsLHlt7Lnm7jlvZPlj5Hovr7jgII8L3A+PHA+5puy6Z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Iaz5Z2K6aOf5ZOB5pyJ6ZmQ5YWs5Y+46IeqMTk4NuW5tOW7uuWOguS7peadp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WEkuWutuaAneaDs++8jOS7peaMluaOmOS8oOe7n+mlrumjn+aWh+WMlu+8jOi1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3peiJuuS4jueOsOS7o+enkeWtpuaKgOacr+ebuOe7k+WQiOeahOi3r+WtkO+8jO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W6nOiGs+WdiueahOWkp+W4iOWCheS4uuaKgOacr+mhvumXru+8jOS4juS4reWbve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WMluWkp+Wtpu+8iOabsumYnOW4iOiMg+Wkp+Wtpu+8ieeUn+eJqeenkeWtpu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QiOS9nO+8jOWIhuWIq+eglOWItuWHuuS6hueLrOWFt+eJueiJsueahO+8mum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jn+mGi+OAgeWQhOenjemFseexu+WPiuWtlOW6nOS6lOmmmeixhuiFkOW5su+8jOi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mFkumsvOiKseeUn++8jOaWmemFkuexu+etieWFreWkp+ezu+WIl+S4gOeZv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TgeenjeeahOiwg+WRs+S9s+WTge+8jOWPl+WIsOW5v+Wkp+a2iOi0ueiA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gTwvcD48cD7kuLvokKXkuqflk4HvvJrnurPosYbphbHmsrnjgIHphb/pgKDphbH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pgKDpo5/phovjgIHlkITnp43phbHnsbvjgIHmlpnphZLjgIHphZLprLzoirHnl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zosYbohZDlubLjgIHosYbliLblk4HjgIHnpLzlk4Hnm5L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zZi03MTg1M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c2YtNzE4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414DFAB02AFAD6F319FC0A894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