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3:4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677B258D091A3787FA07A2FF6332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677B258D091A3787FA07A2FF6332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K6v6LSi57u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orq/otKLnu4/nvZHliJvlu7rkuo4yMDA35bm0M+aciO+8jOaYr+Wkp+i/nuWN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ei1hOiCoeS7veaciemZkOWFrOWPuOWMl+S6rOWIhuWFrOWPuO+8iOivgeWIuOaKlei1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ivgeWPt1pYLTAxNTPvvInml5fkuIvotKLnu4/nvZHnq5nvvIzmmK/nm67liY3lm7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u4/ljbPml7bliIbmnpDpl6jmiLfnvZHnq5njgILkuI5DQ1RW5aSu6KeG6K+B5Yi46aK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Zu95Y+356CB55m+5LqL6YCa77yMM0fpl6jmiLfnrYnpg73lu7rnq4vkuob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Llhazlj7jmiJDnq4vku6XmnaXvvIzojrflvpfkuobkvJflpJrlpZbpo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2O6K6v6LSi57uP5aeL57uI56eJ5oyB4oCc5biu5Yqp5oqV6LWE6ICF5qCR56uL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5CG5b+177yM5a6e546w6LSi5a+M56iz5YGl5aKe6ZW/4oCd55qE5YWs5Y+4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4oCc5Zu95YaF5LyY56eA55qE6LSi57uP5L+h5oGv5pyN5Yqh5ZWG4oCd5Li6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mv77yM5p6E5bu65LqG4oCc56CU56m244CB5ZKo6K+i44CB572R56uZ44CB5Lqn5ZO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qih5Z2X77yM5b2i5oiQ5LqG5a6M5pW055qE6LSi57uP6Zeo5oi35p625p6E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ruh6Laz5LqG5oqV6LWE6ICF5pel55uK5aKe6ZW/55qE6LWE6K6v6ZyA5rGC5ZKM55C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6ZyA6KaB77yM6L+Y5Li65bm/5aSn5oqV6LWE6ICF5o+Q5L6b5LqG5LiA57O75Yi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5qE55CG6LSi5bel5YW344CB56CU56m25oql5ZGK5ZKM6YeR6J6N5pWw5o2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O6K6v6LSi57uP5oul5pyJ6Ieq5bex54us56uL55qE6K+B5Yi45oqV56CU5Lit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Zui6Zif77yM5YW85YW35LiT5Lia5oCn5ZKM5a6e5oiY5oCn77yM5pu05pyJ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6Q5biI5ZKM6LSi57uP6K+E6K665Lq65aOr5Z2Q6ZWH5a6e5pe254K56K+E77yM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6L275p2+5YiG5p6Q5ZCE6aG56IKh5biC6YeN6KaB5pWw5o2u77yM5Y+K5pe2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aSn55uY6LWw5Yq/77yM5oqT5L2P5biC5Zy66ISJ5pCP77yM5piO56Gu5oqV6LW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Liq5Lq65oqV6LWE6ICF5a6a5Yi255qE5LiA56uZ5byP5pyN5Yqh5bmz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eGNqLTc1NzM4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4Y2otNzU3Mzg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677B258D091A3787FA07A2FF6332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