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9:58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7223B51F98FF24BCB67BDDFA5DBE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7223B51F98FF24BCB67BDDFA5DBE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6Ieq54S25pyo6ZeoTmF0dXJ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c3Ryb25nPuWni+S6jjIwMTHlubTvvIzlpKfoh6rnhLblrrblsYXml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Kjpl6jlk4HniYzvvIzkuLvopoHnlJ/kuqfpq5jlk4HotKjnmoTmnKjpl6jlkozpm4b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l6jns7vnu5/nmoTkvIHkuJrvvIzoh7Tlipvkuo7miZPpgKDnroDnuqbml7blsJrjgIHmr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47lsJrjgIHljp/mnKjpl6jkuInlpKfns7vliJfnmoTmnKjpl6jvvIzmi6XmnInlub/ku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mtbfjgIHmsZ/oi4/lvpDlt57jgIHmsZ/oi4/ms7Dlt57kuInlpKfnjrDku6PlhYjov5v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8L3N0cm9uZz48L3A+PGgyPuWTgeeJjOeugOS7izwvaDI+PHA+5aSn6Ieq54S25pyo6Zeo6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aSn6Ieq54S25a625bGF77yI5Lit5Zu977yJ5pyJ6ZmQ5YWs5Y+444CC5L2c5Li65aS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a625bGF5peX5LiL6YeN54K55Y+R5bGV55qE5a2Q5ZOB54mM77yM5bey5oiQ5Li66Le7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Zeo6KGM5Lia5YmN5YiX55qE546v5L+d5ZOB54mM77yM5Li76KaB55Sf5Lqn6auY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o6Zeo5ZKM6ZuG5oiQ5pyo6Zeo57O757uf44CCPC9wPjxwPuWkp+iHqueEtuacqOmX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7uuS6jjIwMTHlubTvvIzmgLvpg6jkvY3kuo7lub/kuJznnIHkvZvlsbHluILpobrlvrf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mnInlub/kuJznj6DmtbfjgIHmsZ/oi4/lvpDlt57jgIHmsZ/oi4/ms7Dlt57kuIn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6PlhYjov5vln7rlnLDjgILlubTkuqfog73mnIDlpKflj6/ovr41MOS4h+aomOOAgu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acqOmXqOS7peWOn+eUn+aAgeajruael+S4reeahOiHqueEtuawlOaBr+OAgee7v+iJs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eahOWBpeW6t+WTgei0qOWPiuS4k+S4mueUn+S6p+W3peiJuu+8jOaJk+mAoOeugOe6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muOAgeasp+e+jumjjuWwmuOAgeWOn+acqOmXqOS4ieWkp+ezu+WIl+eahOacqOmX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ZHpybWxuYXQtNzU4MzAz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ZHpybWxuYXQtNzU4MzAz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7223B51F98FF24BCB67BDDFA5DBE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