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1272CD611C22A8F95BB97A55F6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1272CD611C22A8F95BB97A55F6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a6i5p2laG91Y2FsbGV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TPlubTvvIzkuLvokKXniZvmjpLnmoTnn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ppJDppa7ov57plIHlk4HniYzvvIzoh7Tlipvkuo7niZvmjpLppJDppa7nmoT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ku6Xlj4rniZvmjpLmlofljJbnmoTmjqjlub/kvKDmkq3nmoTppJDppa7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LGq5a6i5p2l5oC76YOo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q5ryr55qE5rW35LiK6Iqx5Zut5Z+O5biC44CB55Sf5rS75ZOB6LSo5LmL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6m6Zeo5biC77yM5piv5Li76JCl54mb5o6S55qE6KW/5byP6aSQ6aWu6L+e6ZS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M+W5tO+8jOS7heWFreWNgeW5s+aWueexs+eahOWIm+Wni+W6l+WcqOWOpumXq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iHs+S7iu+8jOixquWuouadpemBjeW4g+WFqOWbvTgw5aSa5Liq5Z+O5biC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MzAw5a6255u06JCl6aSQ5Y6F77yMMTAwMDDkvZnlkI3lt6XkvZzkvJn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kuKTlpKflk4HniYw8L3N0cm9uZz48L3A+PHA+6IeqOTPlubT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vvIzosarlrqLmnaXlt7Lnu4/lj5HlsZXkuobkuKTlpKflk4HniYzvvJros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ZvmjpLppoblkoxIS0zniZvmjpLnuqLphZLluoTjgIJIS0znmoTliJvnq4vvvIzmoIf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arlrqLmnaXmlrDppa7po5/mlofljJbor57nlJ/igJTigJTniZvmjpLmkK3phY3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pgKDmmI7ml6XnlJ/mtLvmlrnlvI/jgII8L3A+PHA+PHN0cm9uZz7nianmtYHph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8L3N0cm9uZz48L3A+PHA+6LGq5a6i5p2l5oul5pyJ6Ieq5bex55qE54mp5rW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T6Zeo55qE5Ya35Ya76L2m6YWN6YCB77yM5Y+K5pe25bCG5YWz6ZSu6L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Z6L+Q5b6A5YWo5Zu95YiG5bqX44CCPC9wPjxwPjxzdHJvbmc+5Yib5paw56CU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C9zdHJvbmc+PC9wPjxwPuacieedgOaXtuWwmuaVj+mUkOWXheinieeahOixquWuouad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iuoeW4iO+8jOadpeiHquasp+a0suOAgee+juWbveOAgeS4nOWNl+S6mu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mOengOmkkOmlruWkp+WOqOWboumYn+e7hOaIkO+8jOWwhuS4nOilv+aWuemkk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k+WQiO+8jOWIm+mAoOWHuumAguWQiOS6juS4reWbveS6uueahOe+jumjn++8j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mb5o6S5Yi25L2c5Y6G5Y+y6YeM77yM6J6N5YWl5LqG5pu05aSa55qE5Yib5L2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Zyo5Yib5L2c6Im65pyv5Lit5bCG5qy+5qy+5paw5oSP54mb5o6S5p6B6Ie0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2xob3VjYS00MTg0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a2xob3VjYS00MTg0M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1272CD611C22A8F95BB97A55F6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