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A577BA17843CAB71B408DBC12D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577BA17843CAB71B408DBC12D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WSURJRU7mn6/mg6DljLvnlp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g2N+W5tOe+juWbve+8jOS4iuW4guWFrOWP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puWKm+aXl+S4i+WMu+eWl+WZqOaisOWTgeeJjO+8jOiHtOWKm+S6jumAmui/h+WMu+e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no+WGs+aWueahiOaUueWWhOS6uuexu+eUn+WRve+8jOWFqOeQg+S4u+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WSjOS4gOasoeaAp+WMu+eWl+S6p+WTgeeahOeUn+S6p+WVh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n6/mg6DljLvnlpfvvIhDb3ZpZGllbu+8i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aXqeeahOWMu+eWl+ino+WGs+aWueahiOaPkOS+m+iAheS5i+S4g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r+S7pei/vea6r+WIsDE4NjflubTmiJDnq4vkuo7nvo7lm73lr4boi4/ph4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6/mmJPmlq/nmoRHLiBNYWxsaW5ja3JvZHQgJmFtcDsgQ29tcGFueeOAgjIwMD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5HljLvnlpfmm7TlkI3kuLrmn6/mg6DljLvnlpfvvIhDb3ZpZGllbu+8ie+8jOW5t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LrOeri+S4iuW4guOAguWTgeeJjOWQjeensOS4reeahOKAnENv4oCd5ZKM4oCcVm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i4nkuIHor63vvIzmhI/mgJ3mmK/lhbHlkIzlkoznlJ/lkb3jgII8L3A+PHA+5rO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VHljbyBIZWFsdGhjYXJl5piv5rOw56eR5Zu96ZmF6ZuG5Zui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iv5YWo55CD5Li76KaB5Yy755aX6K6+5aSH5ZKM5LiA5qyh5oCn5Yy755a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WG44CCPC9wPjxwPuazsOenkeWMu+eWl+eahOS4u+imgeS4mu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S4uuWMu+eWl+WZqOaisO+8jOW9seWDj++8jOiNr+WTge+8jOWMu+eWl+eUqOWTg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mDqOmXqOOAguS9nOS4uuWFqOeQg+WMu+eWl+S/neWBpeS4muaPkOS+m+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S4lueVjOe6p+S+m+W6lOWVhuS5i+S4gO+8jOWug+eahOS6p+WTgemUgOW+gDE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azsOenkeWMu+eWl+eahOS9v+WRveWQkeWFqOeQg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PkOS+m+S8mOiJr+WIm+aWsOeahOWMu+eWl+S6p+WTge+8jOiuqeaCo+iA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q+WPl+mrmOi0qOmHj+eahOWMu+eWl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92aWRpZW4tNzEwNj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92aWRpZW4tNzEw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577BA17843CAB71B408DBC12D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