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3:3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2DD7EC27FF153046D5A4F9254C19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2DD7EC27FF153046D5A4F9254C19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G91Y2jluJvnkKY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Yib5bu65LqOMTk4NuW5tO+8jOa6kOiHquW+t+WbveeahOefpeWQjeWp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qOi9puWTgeeJjO+8jDIwMDnlubTlvIDlp4vov5vpqbvlm73lhoXluILlnLrvvIz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ZXjgIHlqbTjgIHnq6Xmj5DkvpvkvJjotKjkuJPkuJrnmoTkuqflk4HkuI7mnI3liq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kuqfkuJrkvIHkuJo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1Y2jlr5PmhI/kuLrooovpvKDlpojlpojnmoTogrLlhL/ooovvvIzmupDkuo7lvrflm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oh7Tlipvkuo7kuLrlhajnkIPlhL/nq6Xmj5DkvpvlronlhajjgIHoiJLpgILjgIH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moTlqbTnq6XnlKjlk4HlkozmiJDplb/njq/looPjgIIyMDA55bm05Zyo5Lit5Zu9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Wl5b635Zu9UG91Y2jvvIznlLHlvrflm73lkozojbflhbDnmoTorr7orqHkuK3lv4P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qflk4Hop4TliJLlkozorr7orqHjgILmtrXnm5blqbTlhL/mjqjovabvvIzlhL/nq6X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vIzlhL/nq6XlronlhajluqfmpIXnrYnlqbTnq6Xnsbvkuqflk4HjgII8L3A+PHA+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UE9VQ0jns7vliJfkvJjotKjkuqflk4HnmoTni6znibnop4bop4nmlYjmnpz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mnKzouqvnmoTni6znibnmoIforrDjgII8L3A+PHA+UE9VQ0jnmoTkuqflk4HpgY3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pKfpooblhYjlj5HlsZXnmoTlm73lrrblkozph43opoHln47luILvvIzmi6XmnInlhajn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otoXov4c1MOS4quWbveWutueahOeJuee6pue7j+mUgOWVhuOAgeS4k+WNluW6l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sOW6l+mUgOWUruS6p+WTgeOAguS4mue7qeWxoeWIm+aWsOmrmO+8jOS4uuS6lOWNg+S4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PkOS+m+S6hua4qeaalui0tOW/g+eahOS6p+WTgeWSjOacjeWKo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G91Y2hici05NTkxNz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wb3VjaGJyLTk1OTE3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2DD7EC27FF153046D5A4F9254C19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