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5A52B51B125927B306B18F91A0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5A52B51B125927B306B18F91A0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4mM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nlubTvvIzpmIDpl6jooYzkuJrnn6X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TnsbvpmIDpl6jnmoTnoJTlj5HjgIHnlJ/kuqfjgIHplIDllK7lkoz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uqfkuJrpm4blm6LvvIzkuLvopoHmnInkvpvng63kuJPnlKjpmI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iAL+ayueeUsOS4k+eUqOmYgC/onbbpmIAv6Ze46ZiAL+atouWbnumYgO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pKfkvJfpmIDpl6jpm4blm6Log73mup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pmrblsZ7kuo7lpKfkvJfpmIDpl6jpm4blm6L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kuqvmnInigJzkuK3lm73ms7XpmIDkuYvkuaHigJ3kuYvnp7DnmoT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sLjlmInkuJznk6/lt6XkuJrlm63vvIzmmK/kuIDlrrbkuJPkuJrljJbnoJTn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jgIHplIDllK7lkozmnI3liqHkuLrkuIDkvZPnmoT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lpKflnovpm4blm6Llhazlj7jjgILms6jlhozmgLvotYTph5ExLjj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445Liq5o6n6IKh5a2Q5YWs5Y+444CCPC9wPjxwPuWFrOWPuOWNoOWcsOaAu+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OOOoe+8jOWFrOWPuOeOsOacieWRmOW3pTEwMDDkvZnkurrvvIzlhbbkuK3pq5j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nuqfpq5jlt6XvvInjgIHkuK3nuqflt6XnqIvmioDmnK/kurrlkZgyMDDkvZn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nsr7oia/nmoTlpKfjgIHkuK3lnovkuLvopoHnlJ/kuqforr7lpIf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vvIk1MDDkvZnlj7DvvIjlpZfvvInjgILlhbbkuK3liqDlt6XkuK3lv4P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LvopoHmo4Dpqozmo4DmtYvorr7lpIfmnIly5bCE57q/44CBWOWwhOe6v+aLje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+t+Wbvei/m+WPo+ebtOivu+W8j+WFieiwseS7qu+8jOS6p+WTgeWKqOaAgeaooeaL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S7quWZqDMwMOS9meWPsO+8iOWll++8ie+8jOaLpeacieeDreWkhOeQhui9pumX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aWsOmilu+8jOW3peiJuueyvua5m++8jOWItuS9nOeyvuiJr++8jO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ujOWkh+OAgjwvcD48cD7kuLvlr7zkuqflk4HmnInkvpvng63kuJPnlKjpmID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mIDjgIHmsrnnlLDkuJPnlKjpmIDjgIHonbbpmIDjgIHnlLXnq5npq5jmuKnpq5jljov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l7jpmIDjgIHmraLlm57pmIDjgIHmiKrmraLpmIDjgIHosIPoioLpmIDjgIH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jpLmsLTpmIDnrYk2MOWkmuS4quezu+WIlzE2MDDlpJrkuKrlk4Hnp43jgIL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ovr4zMDAwMOWQqOS7peS4iuOAguWFrOWPuOS6p+WTgeimhuebl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Dlub/ms5vnlKjkuo7kvpvng63jgIHnn7PljJbjgIHnn7PmsrnjgIHlhrbph5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u5nmjpLmsLTnrYnooYzkuJrjgII8L3A+PHA+6ZuG5Zui5YWs5Y+4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iG5YWs5Y+444CB5Yqe5LqL5aSENjDkvZnlrrbvvIzlnKjpqazmnaX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p7kuovlpITjgILluILlnLrnvZHnu5zpgY3luIPlm73lhoXlpJbjgIIyMDAz5bm0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p2D5ZCO77yM56ev5p6B5byA5ouT5Zu95aSW5biC5Zy6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5Yiw5qyn576O44CB6Z+p5Zu944CB6LaK5Y2X44CB6ams5p2l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44CB5be05Z+65pav5Z2m562J5Zu95a625oiW5Zyw5Yy644CC5Lqn5YC8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44CB5Yip56iO562J5oyH5qCH5bm05Z2H5LulMzAl5aKe6ZW/77yM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A5ZSu5YmN5pmv5Y2B5YiG55yL5aW944CCPC9wPjxwP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KAnOS6p+WtpueglOKAneenkeaKgOWIm+aWsOeahOi3r+WtkO+8jOS4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aWmeeglOeptuaJgOetieWkp+S4k+mZouagoeW7uueri+S6huaKgOacr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BmOivt+S6huS4gOWkp+aJueWbveWGheefpeWQjeeahOaVmeaOiOS4k+Wutu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Wkp+eahOKAnOaZuuWbiuWbouKAneOAgeaKgOacr+mhvumXru+8jOeOsOato+eUs+iv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NmuWjq+WQjuW3peS9nOermeOAguS8geS4mumBteW+quKAnOS4gOWIh+S4uu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6kOS6juWIm+aWsOKAneeahOe7j+iQpeeQhuW/te+8jOmBteW+qlBEQ0H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Jzku6XkurrkuLrmnKzvvIznm7jkupLkvp3lrZjigJ3nmoTkurrmlofnkIblv7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ZHpgKDni6znibnnmoTkvIHkuJrmlofljJblupXolbTvvIzov5vkuIDmraXlop7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LlnLrnq57kuonlipvlkozkvIHkuJrlj5HlsZXlkI7lir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wZmwtNTA3MjE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BmbC01MDc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5A52B51B125927B306B18F91A0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