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CE20EA72B36451214704C2EA8F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CE20EA72B36451214704C2EA8F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e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Inlt6XmqaHog7bmnInpmZDlhazlj7jlp4vlu7rkuo4xOTg25bm077yM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C76LWE5LqnNi4y5Lq/5YWD77yM6IGM5belMjIwMOS6uu+8jOWNoOWcsOmdouen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omA5Lqn6L2u6IOO5Li65YWo6ZKi6L296YeN5a2Q5Y2I6IOO5ZK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Gp5omY6L2m44CB6L275Z6L6L2m44CB6L296YeN6L2m5pac5Lqk6L2u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jAw5aSa5Liq6KeE5qC844CC5Lqn5ZOB55WF6ZSA5YWo5Zu95ZCE5Zyw77yM5bm25be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LqM5Y2B5aSa5Liq5Zu95a625ZKM5Zyw5Yy677yM5rex5Y+X55So5oi3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6YCa6L+H5LqGSVNPOTAwMe+8mjIwMDDorqTor4HvvIxUUzE2OTQ5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RE9U6K6k6K+B77yM5rW35rm+R0ND6K6k6K+B77yMM0P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4blm6LnroDku4vvvJo8L3N0cm9uZz48L3A+PHA+5bGx5Lic5LiJ5be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4oCc5Lit5Zu96b6Z5Z+O4oCd44CB4oCc6Iic5bid5pWF6YeM4oCd4o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K+45Z+O5biC77yM6L+Z5piv5LiA5bqnMjAwMOWkmuW5tOWOhuWPsueahO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eJqeWNjuWkqeWuneOAgeS6uuadsOWcsOeBtS4uLi4uLuS4ieW3pembhuWbou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9jee9rumdoOi/kemdkuWym+OAgeaXpeeFp+S4pOS4quS6v+WQqOa4r++8j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Wym+OAgea9jeWdiuOAgea1juWNl+OAgeS4tOaygjTkuKrpo57mnLrlnLrjgIL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ml6XnhafjgIHmvY3lnYrlkIQx5bCP5pe26L2m56iL44CCPC9wPjxwPumbhu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FrOWPuOWxseS4nOWuiempsOi9ruiDjuavl+mCuzIwNuWbvemBk++8jOi3neiTneaW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vuOWfjueBq+i9puermeOAgea1jumdkumrmOmAn+WNl+e6v+WHuuWFpeWPo+WQhD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tbfpmYbnqbrnq4vkvZPljJbnmoTkuqTpgJrnvZHnu5zkuLrkuInlt6Xpm4blm6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ianmtYHkvZPns7vmj5Dkvpvkuobkv53pmpzvvIzkuInlt6XliqrlipvkuLrlrqLmiLf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v5DokKXmiJDmnKzvvIznvKnnn63ov5DokKXml7bpl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nLTQ5MDE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NDkw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CE20EA72B36451214704C2EA8F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