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5FD46EBF5901A383F7FBB616BC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5FD46EBF5901A383F7FBB616BC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L6JwrflhYnlrp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bu65LqOMTk5NOW5tO+8jOS8mOi0qOeFp+aYjuW6lOeU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S+m+W6lOWVhu+8jOS7jueUn+S6p+S8oOe7n+iNp+WFieeBr+i1t+atpe+8jO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0xFROeFp+aYju+8jOmbhueglOWPkS/nlJ/kuqcv6ZSA5ZSuL+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ei+eFp+aYjuS8geS4mu+8jOS4u+imgea2teeblkxFROeBr+euoeOAgemdouad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VhuS4mueBr+WFt+OAgeaIt+WklueBr+WFt+etiemihuWfn+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majovonlhYnlrp3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nq4vkuo4xOTk05bm077yM5LuO55Sf5Lqn5YWo6Ieq5Yqo5Lyg57uf6I2n5YW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6eN5YWJ5rqQ54Gv6LW35q2l77yMMjAxMeW5tOW8gOWni+i9rOWei0xFROeFp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eUn+S6p+OAgemUgOWUruOAge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ei+eFp+aYjuS8geS4muOAguWFrOWPuOaAu+mDqOiuvuS6jua1meaxn+ecge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ZnuiwouWhmOW3peS4muWMuu+8jOavj+W5tOeUn+S6p+iNp+WFieeBr+OAgeeJue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eBr+OAgUxFROetieeFp+aYjuS6p+WTgeWkmui+vuS4iuS6v+Wll++8jExF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2teebluS6hkxFROeBr+euoeOAgemdouadv+eBr+OAgeWVhuS4mueBr+WFt+OAg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r+WFt+etiemihuWfn+OAgjwvcD48cD7kvZzkuLrkuIDlrrbkuqflk4Hmjqjliqj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lp4vnu4jlsIbkuqflk4HnoJTlj5HmlL7lnKjliY3pnaLvvIzog73lpJ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5Dkvpvmu6HotrPluILlnLrpnIDmsYLnmoTlkITnsbvnhafmmI7kuqflk4H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rrborqTlj6/lrp7pqozlrqQoQ05BU+WunumqjOWupOaYr1VM44CBU0dT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it5b+D6K6k5Y+v55qE55uu5Ye75a6e6aqM5a6k77yM5Y+v5a+55aSW5Ye65YW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ql5ZGKKeOAgeeJueenjeWFiea6kOeglOeptuS4reW/g+OAgUxFROeglOeptuaJ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kjeaXpuWkp+WtpuetieWNgeWkmuaJgOmrmOagoeWSjOenkeeglOacuuaehOacieed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eahOKAnOS6p+WtpueglOKAneWQiOS9nO+8jOaLpeacieWbvemZheWbveWGheS4k+WI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mhue+8jOWFtuS4reWPkeaYjuS4k+WIqTIw5aSa6aG577yM5aWg5a6a5LqG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6aKG5Z+f55qE5oqA5pyv5Zyw5L2N44CCPC9wPjxwPuaZqOi+ieWFieWuneW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crOWPiumfqeWbvVNNVOWFqOiHquWKqOi0tOeJh+iuvuWkhzQw5L2Z5p2h44CBTEV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4Gv566h55Sf5Lqn57q/OeadoeOAgeWNiuiHquWKqOeUn+S6p+e6vzI15p2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5Y2H55Sf5Lqn6Ieq5Yqo5YyW5rC05bmz55qE5ZCM5pe277yM5pu05ZyoTEVE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Cv55SoSU1T5pm66IO95Yi26YCg57O757uf77yM5a+555Sf5Lqn5rWB56iL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6L+b6KGM56eR5a2m55qE5Y+v6L+95rqv566h55CG44CC5peg6K665piv5YW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aqM5pS26L+Y5piv5Ye66LSn77yM5Z2H5Y+v5Lul6YCa6L+H5omr5Li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WB56iL5pyJ5pWI566h5o6n5ZKM5L+h5oGv5a6e5pe25YWx5Lqr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SP5LmJ5LiK55qE4oCc5pm66IO95Yi26YCg4oC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GdiLTgwNjgy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oZ2ItODA2O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5FD46EBF5901A383F7FBB616BC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