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D776159B346C9C131E59418FF9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D776159B346C9C131E59418FF9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aSq5bCUU1RFWVJNT1RPUl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bu65LqOMTk3OOW5tO+8jOS7pemrmOaAp+iDveaf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WKqOacuuWPiuaWsOiDvea6kOmihuWfn+S4uuS4u+iQpeS4muWKoe+8jOi+g+aXq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eWei+mrmOmAn+aftOayueacuueahOWkp+Wei+S6p+S4muWMluS8geS4mu+8jOaXl+S4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novpq5jpgJ/ovabnlKjmn7TmsrnmnLrpl7vlkI3kuo7kuJY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pav5aSq5bCU5Yqo5Yqb6IKh5Lu95pyJ6ZmQ5YWs5Y+4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mW5YyX5Y2a55uI5oqV6LWE6IKh5Lu95pyJ6ZmQ5YWs5Y+477yM5oiQ56uL5LqOMTk3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jvvIzkuo4xOTk35bm0NuaciOWcqOa3seWcs+ivgeWIuOS6pOaYk+aJgOS4iuW4gu+8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TAwMDc2MO+8ieOAgjIwMTPlubTlubTmnKvvvIzlhazlj7jlrozmiJDkuo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lj5HooYzvvIzmiJDlip/mlLbotK3kuobmrabmsYnmoqfmoZDnoYXosLflpKnloI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InpmZDlhazlj7jvvIjlt7Lmm7TlkI3kuLrigJzmlq/lpKrlsJTliqjlipvvvIjmsZ/o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pXotYTmnInpmZDlhazlj7jigJ3vvInvvIzlsIblpaXlnLDliKnmlq/lpKrlsJ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Kjmn7Tmsrnlj5HliqjmnLrnmoTnoJTlj5HliLbpgKDpoobln5/mt7HljprnmoT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lj4rnoJTlj5Hlrp7lipvnurPlhaXkuIrluILlhazlj7jkvZPns7vvvIzliJ3mraX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6Xliqjlipvns7vnu5/mj5DkvpvkuLrkuLvnmoTkuqfkuJrmoLzlsYDjgII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XmnIjvvIzlhazlj7jlnKjluLjlt57orr7nq4vkuoblhajotYTlrZDlhazlj7jmlq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qjlipvvvIjluLjlt57vvInlj5HliqjmnLrmnInpmZDlhazlj7jvvIzlvIDlp4v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mn7Tmsrnlj5HliqjmnLrlm73kuqfljJbpobnnm67ov5vnqIvjgIIyMDE0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QjeensOeUseKAnOa5luWMl+WNmuebiOaKlei1hOiCoeS7veaciemZkO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OabtOS4uuKAnOaWr+WkquWwlOWKqOWKm+iCoeS7veaciemZkOWFrOWPuOK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15bm0MuaciO+8jOS4uua7oei2s+WFrOWPuOacquadpeaWsOiDvea6kOmihuWf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mDqOe9su+8jOaLk+WuveWFrOWPuOS6p+S4mumTvu+8jOWFrOWPuOWIqeeUqDEuNTP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7npnZLmtbfmgZLkv6Hono3plILkuJrnp5HmioDmnInpmZDlhazlj7jov5vooYzlop7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rp7njrDkuobmjqfogqHvvIjljaA1MSXogqHmnYPvvInvvIzlvIDlp4vmjqjov5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LjjkuIflkKjnorPphbjplILpobnnm67lu7rorr7jgII8L3A+PHA+MjAxNeW5tDX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otYTkuqfph43nu4TogqHmnYPovazorqnmrL7lhajpg6jliLDkvY3lkI7vvIznu4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r/lt6XllYbooYzmlL/nrqHnkIblsYDmoLjlh4bvvIzlhazlj7jlsIbmuZbljJfovab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2My4yOCXogqHmnYPlkozojYblt57ovabmoaXmnInpmZDlhazlj7gxMDAl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+H5oi36Iez5Lqk5piT5a+55pa55ZCN5LiL77yM5a6M5oiQ5LqG6LWE5Lqn6YeN57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8oOe7n+i9puahpeS4muWKoeWJpeemu+WQju+8jOWFrOWPuOWwhuS4k+az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+8jOWvhuWIh+WFs+azqOmrmOaAp+iDveaftOayueWPkeWKqOacuuWPiu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mihuWfn+S4iuS4i+a4uOaKlei1hOW5tui0reacuuS8mu+8jOiHtOWKm+S6juWwh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mAoOaIkOS4uuWbveWGhemihuWFiOeahOWKqOWKm+ezu+e7n+ino+WGs+aWueahi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Rlc3RleXIt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Lmh0bWwiPmh0dHBzOi8vZHFjbS5uZXQvd2VuYW4vc3Rlc3RleXItNTc4NTQ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D776159B346C9C131E59418FF9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