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69032C2AFE410F9624D915B2AF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69032C2AFE410F9624D915B2AF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FORE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eL5bu65LqOMTk5M++8jOWJjei6q+aYr+S4iua1t+eGiueMq+a4hea0l+acuu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glOeptuOAgeW8gOWPkeOAgeWItumAoOOAgemUgOWUruWQhOenjemrmOWOi+a4hea0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FtuS7lua4hea0l+iuvuWkh+S6juS4gOS9k++8jOaYr+WbveWGhea4hea0l+ac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aooei+g+Wkp+eahOS8geS4mu+8jOW3sueUs+aKpeWbveWutuS4k+WIqeaVsOWNge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iOt+WkmuenjeiNo+iqieWSjOWllumhu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kuIrmtbfnhornjKvmuIXmtIHmnLrmorDmnInpmZDlhazlj7jlp4vlu7r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aK54yr6ZuG5Zui55qE5a2Q5YWs5Y+477yM5YmN6Lqr5piv5LiK5rW354aK54y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py65Y6C77yM5piv5Lit5Zu95riF5rSX5py66KGM5Lia6KeE5qih6L6D5aSn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Ws5Y+46ZuG56CU56m244CB5byA5Y+R44CB5Yi26YCg44CB6ZSA5ZSu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riF5rSX5py65Y+K5YW25LuW5riF5rSX6K6+5aSH5LqO5LiA5L2T77yM5oC76Y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iC5aWJ6LSk5Yy65aSn5Y+25YWs6LevNjg5MOWPt+OAgjwvcD48cD7lhazlj7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nmoTnu4/okKXmtLvliqjlvZPkuK3vvIzmt7HlhaXotK/lvbvigJznp5HmioD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qflipvigJ3nmoTph43opoHmgJ3mg7PvvIzliqrlipvnoJTnqbblvIDlj5H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m73lhoXlm73pmYXlhYjov5vmsLTlubPnmoTmuIXmtJforr7lpIfvvIzloZHpgK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YzkuJrnmoTkuK3lm73lk4HniYzjgILlj6blpJbvvIzlhazlj7jpq5jluqbph43op4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lt6XkvZzvvIzlt7LnlLPmiqXlm73lrrbkuJPliKnmlbDljYHpobnvvIzojaP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ojaPoqonlkozlpZbpobnjgII8L3A+PHA+5YWs5Y+46Ie05Yqb5LqO5p6E562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44CB5a6M5ZaE44CB5b+r6YCf5Y+N5bqU55qE6JCl6ZSA572R57uc77yM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76KaB5aSn5Lit5Z+O5biC5bu656uL5YiG5YWs5Y+444CB5Yqe5LqL5aSEMzjkuK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ov57plIHnu4/okKXnrYnlhYjov5vnmoTnu4/okKXmqKHlvI/lvJXov5vmuIXmtJ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j5HlsZXov57plIHnu4/okKXlupcyMTjlrrbvvJvln7rmnKzopobnm5bkuob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kuK3ln47luILvvIzlrp7njrDlr7nlrqLmiLfnmoTigJzpm7bot53nprvigJ3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Kjlm73lhoXpq5jljovmuIXmtJfmnLrluILlnLrljaDmnInlvojlpKf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73pop3vvIznibnliKvmmK/kuK3pq5jmoaPkuqflk4Hpoobln5/vvIzmi6XmnIn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luqbjgII8L3A+PHA+6LSo6YeP5piv5LyB5Lia55qE55Sf5ZG944CC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oyB57ut5Y+R5bGV77yM5YWs5Y+45byV6L+b5LiT5Lia6Zif5LyN77yM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Lul4oCc5oCn6IO95LyY6LaK44CB6L+Q6KGM5Y+v6Z2g44CB6K+a5L+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B57ut5pS56L+b4oCd5Li65pa56ZKI55qE5a6M5ZaE55qE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qn5ZOB6LSo6YeP6ZW/5pyf56iz5a6a5Y+v6Z2g44CB5LiN5pat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LiL5LiA6Zi25q6155qE5b+r6YCf5Y+R5bGV5ZKM5ZOB54mM55qE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yW5o6o5bm/5omT5LiL5Z2a5a6e5Z+656GA44CCPC9wPjxwPuWJjei/m+S4reeahO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a0geacuuaisOaciemZkOWFrOWPuO+8jOaQuuWFqOS9k+WRmOW3peeahOi+m+WLp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jOWWhOiQpemUgOacjeWKoee9kee7nO+8jOS4k+S4gOeahOWUruWJjeOAgeWUr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uWQjuaKgOacr+acjeWKoe+8jOWujOWWhOeahOeJqea1geS/nemanO+8j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acjeWKo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Nzg4Nzc3Lmh0bWwiPmh0dHBzOi8vZHFjbS5uZXQvd2VuYW4vcGFuZGEtNzg4Nzc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69032C2AFE410F9624D915B2AF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