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FF9B552BF0732FE9ED9B2F4D8E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FF9B552BF0732FE9ED9B2F4D8E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hZGVyc+S4veW+l+Wn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yMDA05bm077yM6Z+p5Zu96IKM6IKk5oqk55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Z+p5Zu95Li95b6X5ae/5YyW5aaG5ZOB5ZOB54mM5peX5LiL5a2Q5ZOB54m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Li6OOasvuS4jeWQjOWKn+aViOeahOmdouiGnO+8jOWxnuS6juiNr+Wm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5MRUFERVJTKOS4veW+l+Wn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A05bm05Yib56uL5LqO6Z+p5Zu955qE5YyW5aaG5ZOB5ZOB54mM44CC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oqk55CG5ZOB54mM77yM5Li95b6X5ae/5YyW5aaG5ZOB5piv55Sx6Z+p5Zu9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u6IKk56eR5LiT5a625Yy75biI57K+57uG56CU5Y+R44CB5Yib6YCg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Li95b6X5ae/6Ie05Yqb5bCG5LiT5Lia55qE5Yy75a2m5Y+K57uP6aq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Lqn5ZOB5b2T5Lit77yM5bm25LiU5Li66L+95rGC5pu06auY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ICM5LiN5pat5Yqq5Yqb44CCPC9wPjxwPuS4veW+l+Wnv+WMluWmhu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S6ieWKm+eahOaguOW/g+WfuuehgOaYr+mfqeWbvemmluWwlOWkp+WtpuearuiCpO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glOWPkeWboumYn++8jOiuvuacieKAnOearuiCpOenkeWtpueglOeptuaJgOKA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S4k+S4mueahOearuiCpOenkeS4k+WutuS7rO+8jOS7luS7rOmAmui/h+aQreW7u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keWtpuino+WGs+aWueahiO+8jOWunueOsOS8geWIki3noJTlj5Et55Sf5LqnL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WMlueuoeeQhuOAgjwvcD48cD4yMDE05bm0N+aciOS4veW+l+Wnv+WMluWm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+8ieaciemZkOi0o+S7u+WFrOWPuOaIkOeri+OAgiDkuL3lvpflp7/ljJblpo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mnInpmZDotKPku7vlhazlj7jmmK/pn6nlm73kuL3lvpflp7/mgLvpg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rr7nq4vnmoTnm7TokKXkuK3lm73lrZDlhazlj7jvvIzotJ/otKPkuL3lvpflp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naLohpzjgIHkuL3lvpflp7/mnpznuqTpnaLohpzjgIHkuL3lvpflp7/pu4Tph5HpnaL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lvpflp79QTOmdouiGnOOAgeS4veW+l+Wnv+aKpOiCpOWcqOS4reWbveeahO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WVhuW3pe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c2wtMjY1MzEwLmh0bWwiPmh0dHBzOi8vZHFjbS5uZXQvd2VuYW4vbGVhZGVyc2wtMjY1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FF9B552BF0732FE9ED9B2F4D8E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