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B8E55690FE4FE648903B52E4F8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8E55690FE4FE648903B52E4F8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uN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nu4/lhbjmi43ljZbmnInpmZDlhazlj7j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YaF6L6D5pep5Lul5LuO5LqL6Im65pyv5ZOB5ouN5Y2W5Li65Li76JC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ouN5Y2W5LyB5Lia77yM57uP5Zu95a625paH54mp566h55CG6YOo6Zeo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paH5YyW5Y6F44CB5Y2X5Lqs5biC5ZWG6LS45bGA44CB5bel5ZWG5bGA5YWx5ZC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Q56uL44CC5YWs5Y+45oC76YOo6K6+56uL5Zyo5Y2X5Lqs55qE4oCc5paH5YyW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byT5qW85Yy677yM5oul5pyJ6Z2i56evMzAwMOS9meW5s+aWueexs+eahOeOsOS7o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uuWcsOOAguWFrOWPuOS4u+imgeS7peaLjeWNluS4reWbveWPpOS7o+OAgei/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eUu++8jOS4reWbveWPpOiRo++8jOS4reWbveeOsOW9k+S7o+ayueeUu++8jO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WDj++8jOW5tuaJv+aOpei1hOS6p+aLjeWNluS7peWPiuWQhOexu+aFiOWWhOaLjeW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rlhazlj7jmiJDnq4vku6XmnaXvvIzokaPkuovplb/okZvkuprlubP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or5rkv6HkuLrmnKzjgIHnsr7nm4rmsYLnsr7jgIHmiZPpgKDnu4/lhb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lh63nnYDljYHlh6DlubTnmoTooYzkuJrop4TojIPmk43kvZzvvIz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qLPmiZPvvIzorqnigJznu4/lhbjigJ3miJDkuLrlh7roibLlk4HniYzvvIznqLPlsYX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moTpooblhpvln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NTk5NzE2Lmh0bWwiPmh0dHBzOi8vZHFjbS5uZXQvd2VuYW4vamRwbC01OTk3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8E55690FE4FE648903B52E4F8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