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187B578020D4612EE541961F52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187B578020D4612EE541961F52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aOr57K+5bel55S15qKvRlVTWU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iLj+W3nuWvjOWjq+eyvuW3peeUteair+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8lei/m+S4lueVjOeUteair+iHquWKqOWMluaOp+WItuaKgOacr++8jOmbhueUteai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mUgOWUruOAgeWuieijheOAgee7tOS/ru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ItumAoOS8geS4muOAguWFrOWPuOS7peWuouaIt+S4uuWFs+azqOeEpu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a7oeaEj+S4uuS6p+WTgeWSjOacjeWKoeW3peS9nOeahOivhOS7t+agh+WHh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S4uuWFqOeQg+aPkOS+m+WPr+S/oei1lueahOWkmuagt+WMlueahOS6p+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qflk4HmtrXnm5bkuobpq5jpgJ/kuZjlrqLnlLXmoq/jgIHkvY/lroXnlLXmoq/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moq/jgIHovb3otKfnlLXmoq/jgIHop4LlhYnnlLXmoq/jgIHliKvlooXnlLXmoq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ibbmoq/jgIHoh6rliqjkurrooYzpgZPjgIHml6DmnLrmiL/otKfmoq/jgIHmtrL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nrYnkuqflk4HlnKjlhoXnmoTnlLXmoq/ns7vliJfkuqflk4Hlj4rmnI3liqH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r4zlo6vnsr7lt6XnlLXmoq/lt7LlhYjlkI7lvIDlj5HkuoYyMOWkmuS4quezu+WI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KeE5qC855qE55S15qKv77yM5YW35aSH57u/6Imy6IqC6IO9562J55qE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ZCM6KGM5Lit5Lqn5ZOB5aSa44CB6aKd5a6a6L296I235aSn55qE55S15qK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6C5a625LmL5LiA44CCPC9wPjxwPuWvjOWjq+eyvuW3peWwhuacneedgOeUn+S6p+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wkeaxoeafk+OAgeS9juWZquWjsOOAgemVv+Wvv+WRveOAgee7v+iJsueOr+S/n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WQkeWPkeWxleOAguWvjOWjq+eyvuW3peWwhklU546v5aKD6IO95rqQ562J6IyD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Q55So5Yiw55S15qKv44CB6Ieq5Yqo5om25qKv44CB5qW85a6H57u85ZCI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2J6aKG5Z+f77yM55So5oqA5pyv5Li65Z+O5biC5byA5Y+R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mc2pnZHRmdS0zOTQ3N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mc2pnZHRmdS0zOTQ3N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187B578020D4612EE541961F52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