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6BC194CDA229DF0FDA1594D722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6BC194CDA229DF0FDA1594D722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6L6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vI7ln47lqIHlhazlj7jkuJPms6jkuo7kuK3pq5jnq69JUDY155u0566h5Z6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vTEVE5LiJ6Ziy54Gv55qE56CU5Y+R44CB55Sf5Lqn5ZKM6ZSA5ZSu77yb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n5p2D5LiJ6Ziy54Gv5aGR6IO25qih5YW35ZKM6YWN5aWX5qih5YW377yM5bm25bey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YWz5Lqn5ZOB55qE5Y+R5piO5LiT5Yip77yb5oul5pyJ5Liw5a+M55qE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P6aqM77yM5py65qKw44CB5aGR6IO244CB5LqU6YeR44CB5YWJ55S15oul5pyJ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yN5Yqh55qE6IO95Yqb77yb6YeH55So5aSn5Z6L5LuT5YKo5byP6ZSA5ZSu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2C5qih5byP5LiL55qE5b+r6YCf5qC35ZOB6K6i5Y2V5Lqk5LuY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aC01MDI4M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C01MDI4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6BC194CDA229DF0FDA1594D722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