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305A2974A9692521014DA409CD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05A2974A9692521014DA409CD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Ge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jZrnkZ7mgJ3kv6Hmga/mioDmnK/mnInpmZDlhazlj7jmmK/lnKjova/ku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lt6XkvZznmoTotYTmt7FJVOS6uuaWsOWIm+WKnueahOawkeiQpei9r+S7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S4sOWvjOeahOmhueebrueuoeeQhue7j+mqjO+8jOa3se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eOAgjwvcD48cD7lr7nlpJbvvIzljZrnkZ7mgJ3lkozlrqLmiLfnmoTlhbPns7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miJDkuIDkuKrnmbvlsbHlm6LpmJ/vvIzogIzljZrnkZ7mgJ3lnKjlhbbkuK3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nmmK/nmbvlsbHljY/kvZzvvIzku6XljY/liqnlrqLmiLflnKjoh6rlt7HnmoT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JDlip/nmbvpobbkuLroh6rlt7HnmoTnm67moIfvvIzlubbkuLrku5bku6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llpzmgqbjgII8L3A+PHA+5a+55YaF77yM5Y2a55Ge5oCd5bCG5Yqq5Yqb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95p2+77yM5pyJ5bqP55qE5bel5L2c5rCb5Zu044CC5L+h5Lu75ZGY5bel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b285q2k5YiG5Lqr5ZCE6Ieq55qE57uP6aqM5ZKM55+l6K+G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GY5bel5Yib5paw6IO95Yqb77yM5Zyo57O757uf5oCn6IO977yM5ZOB6LSo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pa56Z2i5pu05aW955qE5pyN5Yqh5aW95a6i5oi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nMtODM0NzY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JzLTgzND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05A2974A9692521014DA409CD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