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C01587BD1A4C48E9322BA30E29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C01587BD1A4C48E9322BA30E29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YCX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aipuWkqeWcsOWFrOWPuOaXl+S4i++8jOmbhuS8kemXsuS4jue9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glOWPkeS4jui/kOiQpeS6juS4gOS9k+eahOe7vOWQiOaAp+aJi+a4uOW5s+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IkOWKn+WPkeihjOS6huelnuW6memAg+S6oeOAgeawtOaenOW/jeiAheOA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etieS8kemXsuaJi+a4uD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JfmuLjmiI/mmK/mt7HlnLPluILliJvmoqblpKnlnLDnp5HmioD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muLjlj5HooYzlubPlj7DvvIzku6Xlj5HooYzmtbflpJbnsr7lk4HmiYvmuLj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I7miJDlip/lj5HooYzkuobjgIrmsLTmnpzlv43ogIXjgIvjgIHjgIrnpZ7lupn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vns7vliJfjgIHjgIrlnLDpk4Hot5HphbfjgIvjgIHjgIrnuqrlv7XnopHosLf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LTohJHnibnlt6XpmJ/jgIvjgIHjgIrlv6vkuZDngrnngrnmtojjgIvnrYnkvJHpl7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uZDpgJfmuLjmiI/mk4Xplb/nsr7nu4bljJbov5DokKXjgII8L3A+PHA+5LmQ6YC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L+Y6Ieq56CU5ZKM5Luj55CG5LqG44CK6IuN56m55Y+Y44CL44CB44CK5Z2m5YWL5Lm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Zyj5paX5aOr5pif55+iLembhue7k+OAi+OAiuS6lOihjOWkqeOAi+OAi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S7meOAi+etiee9kea4uO+8jOaYr+S4gOS4qumbhuS8kemXsuS4jue9kea4uO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/kOiQpeS4uuS4gOS9k+eahOe7vOWQiOaJi+a4uOW5s+WP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R5eC0zMDU3M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ZHl4LTMwNTc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C01587BD1A4C48E9322BA30E29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