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DC3A62C5B74EF773FB255CD6E4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DC3A62C5B74EF773FB255CD6E4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L+c5paw5pa55ZC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kuYXov5zmlrDmlrnlkJHmmbrog73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OOaciO+8jOazqOWGjOi1hOacrDEwMDU4LjjkuIflhYP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ajpgZPkuqTpgJrjgIHmmbrog73ns7vnu5/jgIHnianogZTnvZHjgIHkv6Hmga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plIDllK7jgIHpm4bmiJDlkozmnI3liqHvvIzpgJrov4fkuoZJU085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jgIFPSFNBUzE4MDAx44CBSVNPMjAwMDDjgIFJU08yNzAwMeWSjENNTUk1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5oul5pyJ5LiA5pSv5YyF5ous5pWZ5o6I44CB56CU56m25ZG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44CB5Y2a5aOr44CB56GV5aOr5Lul5Y+K55u45YWz6auY57qn6aG555u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rOo5YaM5Lya6K6h5biI55qE5qC45b+D566h55CG5Zui6Zif5ZKM6auY57Sg6L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if5LyN44CC5YWs5Y+45L6d5omY5Lit5Zu95bel56iL54mp55CG56CU56m26Zmi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5by65aSn55qE56CU5Y+R5Yqb6YeP77yM5LiO6KW/5Y2X5Lqk5aSn44CB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2J5aSn5LiT6Zmi5qCh44CB56eR56CU6Zmi5omA57Sn5a+G5ZCI5L2c77yM5b2i5o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5u457uT5ZCI55qE5Yib5paw5L2T57O777yM6Ieq5Li75a6M5oiQ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qOA56Wo44CB5bGP6JS96Zeo44CB5a6J5YWo6Zeo44CB5riF5YiG44CB5Zyw6ZyH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62J57O757uf6L2v5Lu256CU5Y+R77yM6K6+6K6h44CB55Sf5Lqn5ZSu5qOA56W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P6JS96Zeo44CB5a6J5YWo6Zeo44CB5Zyw6ZOB5LiT55So6K+75Y2h5Zmo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L+b6KGM5LqGNTDlpJrpobnlm73lrrborqHliJLjgIHlhpvkuovor77po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pobnnm67nmoTnoJTnqbbkuI7lrp7mlr3jgILlj5blvpfkuoY0MOWkmu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IkOaenO+8jOaLpeacieWbveWutuS4k+WIqeOAgei9r+S7tuiRl+S9nOadg+OAg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etiTMwMOWkmumhueefpeivhuS6p+adg+OAgjwvcD48cD7lhazlj7jlj5blvp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pk4Ex44CBMuWPt+e6v0FGQ+OAgeWxj+iUvemXqOOAgemXqOemgeezu+e7n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uWcsOmTgTLlj7fnur/lronlhajpl6jns7vnu5/lt6XnqIvjgIHmmIbmmI7lnLDp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OAgTblj7fnur/lronlhajpl6jns7vnu5/lt6XnqIvjgIHpg5Hlt57lnLDpk4Ex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6Zeo57O757uf5bel56iL44CB5p2t5bee5Zyw6ZOBNOWPt+e6v+Wxj+iUvemX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eoi+OAgeaIkOW9remrmOmTgeWuieWFqOmXqOezu+e7n+W3peeoi+OAgeaIkOmDve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/q+mAn+WFrOS6pO+8iEJSVO+8ieiHquWKqOWUruajgOelqOezu+e7n+W3peeoi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csOmTgTLlj7fnur/lkajnlYzlronlhajpmLLojIPns7vnu5/lt6XnqIvjgIH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JTnlLDmsZ/msrnln7rlnLDngb7lkI7ph43lu7rmmbrog73ns7vnu5/lt6XnqIv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a/ku7blm63mmbrog73lm63ljLrns7vnu5/lt6XnqIvnrYnlpKflnovpobnnm6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5Hpop3ov5ExMOS6v+WFg+S6uuawkeW4geOAguWFrOWPuOWcqOi9qOmBk+S6pOmAm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eglOWPkeOAgeeUn+S6p+OAgeW3peeoi+WunuaWveOAgeS4k+S4muacjeWK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gOacr+WunuWKm+mbhOWOmu+8jOW3peeoi+euoeeQhue7j+mqjOS4s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ml6LopoHpobblpKnvvIzmm7TopoHnq4vlnLDigJ3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kuI7lj5HlsZXmqKHlvI/vvIzljY/osIPnu4/okKXlj5HlsZXlkozotYTmnKz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lnKjkv53mjIHlhazlj7jnu4/okKXnqLPlrprlj5HlsZXnmoTlkIzml7b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L3lv6vkuIrluILvvIzpgJrov4fkuI7otYTmnKzluILlnLrnmoTmjqXovajvvIz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qLPlrprmjIHnu63lj5HlsZXvvIznq4votrPlm5vlt53vvIzpnaLlkJ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vpDlsITlhajlm7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eGZ4LTk4OTI5Mi5odG1sIj5odHRwczovL2RxY20ubmV0L3dlbmFuL2p5eGZ4LTk4OTI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DC3A62C5B74EF773FB255CD6E4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