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F9EBFF739598C5869AE8C64596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F9EBFF739598C5869AE8C64596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b63TUlORE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TlubTvvIzni6znq4voh6rkuLvnoJTlj5HmnaH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orr7lpIfnmoTmsJHml4/np5HmioDkvIHkuJrvvIzkuLvopoHku47kuovmnaHnoIH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r7lpIfnmoTnlJ/kuqflkozplIDllK7vvIzkuLvopoHkuqflk4HmtrXnm5bmiYvmjI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oIHmiavmj4/lmajjgIHlm7rlrprlvI9QT1Pmiavmj4/lmajjgIHlm7rlrprlvI/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avmj4/lmajnrYk8L3N0cm9uZz48L3A+PGgyPuWTgeeJjOeugOS7izwvaDI+PHA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b6355S15a2Q56eR5oqA6IKh5Lu95pyJ6ZmQ5YWs5Y+477yM5Yib5Yqe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IwMTflubQ15pyIMTnml6XlnKjmt7HlnLPor4HliLjkuqTmmJPmiYDliJvkuJr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nroDnp7DigJzmsJHlvrfnlLXlrZDigJ3vvIzogqHnpajku6PnoIHvvJozMDA2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HlvrfnlLXlrZDkuJrliqHojIPlm7TmtrXnm5bmnaHnoIHor4bor7vorr7lpIf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orr7orqHlj4rliIbplIDjgIHnianmtYHoh6rliqjljJborr7lpIfpoobln5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i6znq4voh6rkuLvnoJTlj5HmnaHnoIHor4bliKvorr7lpIfnmoTmsJHml4/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p2h56CB6K+G5Yir5Lqn5ZOB5Li76KaB5YyF5ous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056CB44CB5LqM57u056CB5L+h5oGv6K+G5Yir5ZKM6K+75Y+W55qE5omL5oyB5by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omr5o+P5Zmo44CB5Zu65a6a5byPUE9T5omr5o+P5Zmo44CB5Zu65a6a5byP5bel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Zmo562J57O75YiX6K+G6K+76K6+5aSH77yM5bm/5rOb5bqU55So5LqO6Zu2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LuT5YKo44CB5Yy755aX5YGl5bq344CB5bel5Lia5Yi26YCg5ZKM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Lqn5Lia55qE5L+h5oGv5YyW566h55CG6aKG5Z+f77yM6ZSA5ZSu5Y+K5ZSu5ZC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Y+K5Lit5Zu95ZCE5Zyw5ZKM5qyn5rSy44CB6Z2e5rSy44CB5Y2X576O5rSy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aSa5Liq5Zu95a6244CCPC9wPjxwPuWFrOWPuOWNiuWvvOS9k+WIhumU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XpeacrOadkeeUsOOAgeadvuS4i+etiemihuWFiOWNiuWvvOS9k+S8geS4muW7uu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i+a4uOWuouaIt+imhuebluaxvei9pueUteWtkOOAgeenu+WKqOmAmuiu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keaVsOaNruWtmOWCqOOAgeaXoOS6uuacuuetiemihuWfn+OAguWFrOWPuOeJq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S6p+WTge+8jOWcqOWbveWGheW/q+mAkueJqea1gURXU+e7huWIhumihuWfn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esrOS4gO+8jOS4jua1t+W6t+acuuWZqOS6uuW7uueri+aImOeVp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imhuebluWchumAmuOAgeeUs+mAmuOAgeS4remAmuOAgeeZvuS4luOAgeS8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etieWbveWGheS4u+a1geW/q+mAkuS8geS4muOAgjwvcD48cD7mnKr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p4vnu4jlnZrmjIHnsr7oi7HkvZPliLbvvIzku6XljYrlr7zkvZPkuqfkuJrmk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nmoTlj5HlsZXmlYjnjofkvZzkuLroh6rouqvlj4LnhafopoHmsYLvvIzlnZrlrp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Yrlr7zkvZPkuJrliqHkuLrmoLjlv4PnmoTkvIHkuJrlj5HlsZXmiJjnlaXjgIL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oXlu7blj5HlsZXvvIzlpJblu7blubbotK3vvIzlhajnkIPotYTmupDvvIzkuK3lm73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J3nmoTmlbTkvZPnu4/okKXnrZbnlaXvvIzlnKjov5vkuIDmraXlvLrljJblhazlj7j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r4bliKvln7rnoYDkuJrliqHnq57kuonlipvnmoTlkIzml7bvvIzmipPkvY/mnLr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gbXmtLvnmoTllYbkuJrmqKHlvI/vvIznp6/mnoHlm7Tnu5XljYrlr7zkvZP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kuIvmuLjov5vooYzkuJrliqHluIPlsYDlkozmianlvK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kbWluZGVvLTUyODc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bWluZGVvLTUyOD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F9EBFF739598C5869AE8C64596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