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11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E7A0922DBC930C743FACF90D429B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7A0922DBC930C743FACF90D429B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v5rGfS0lOR0NPTT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miJDnq4vkuo4xOTk55bm077yM5Zyw5Z2q5ryG55+l5ZCN5ZOB54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6CU5Y+RL+eUn+S6py/plIDllK7njq/kv53lnLDlnarmtoLmlpnjgIHpmLLohZD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ljJblt6Xlu7rmnZDnmoTkvIHkuJrvvIzkuLvmjqjnjq/msKfmoJHohILlnLDlnarm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6ICQ56Oo56Gs5YyW5Zyw6Z2i5p2Q5paZ5Y+K5a+85rC05p2Q5paZ5Lqn5ZOB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oMj7lk4HniYznroDku4s8L2gyPjxwPuaZr+axn+WMluW3peaIkOeri+S6jjE5OTn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lrrbku47kuovnoJTlj5HjgIHnlJ/kuqfjgIHplIDllK7nu7/oibLnjq/kv53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5PnmoTlnLDlnarmtoLmlpnjgIHpmLLohZDmtoLmlpnnrYnljJblt6Xlu7rmnZD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gILlhazlj7jmmK/lm73lrrbpq5jmlrDmioDmnK/kvIHkuJrjgIHmt7HlnLPluILpq5j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vIHkuJrjgIIxOTk05bm05pmv5rGf5YWs5Y+455qE5YmN6Lqr5rex5Zyz5biC5pmv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Lia5Y+R5bGV5pyJ6ZmQ5YWs5Y+45Y2z5byA5bGV546v5rCn5Zyw5Z2q5pa95bel5Lia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Zu95YaF5p6B5bCR5pWw6L6D5pep5LuO5LqL5Zyw5Z2q5Lia5Yqh55qE5YWs5Y+4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5Y6G57uPMjDlpJrlubTnmoTlj5HlsZXvvIzlhazlj7jlt7Llj5HlsZXmiJD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msZ/lhazlj7jmnInpmZDlhazlj7jkuLrpvpnlpLTjgIHnlLHmt7HlnLPluILmma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nInpmZDlhazlj7jjgIHmg6Dlt57luILmma/msZ/ogZTlkIjljJblt6X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mg6Dlt57mma/msZ/ljJblrabmnInpmZDlhazlj7jlj4rmt7HlnLPluILmma/msZ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nInpmZDlhazlj7jnu4TmiJDnmoTlhazlj7jjgILnm67liY3nu4/okKXop4TmqKHlnKj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hoXlhajlm73mjpLooYzlkI3liJfliY3ojIXjgII8L3A+PHA+5pmv5rGf5YWs5Y+4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aC5paZ5bel5Lia5Y2P5Lya5bi45Yqh55CG5LqL5Y2V5L2N77yM5Lit5Zu95bu6562R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IGU5ZCI5Lya5Zyw5Z2q5p2Q5paZ5YiG5Lya55CG5LqL5Y2V5L2N77yM5Lit5Zu95b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WQ6JqA5oqA5pyv5Y2P5Lya5bi45Yqh55CG5LqL5Y2V5L2N77yM5bm/5Lic55yB5ra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Y2P5Lya5bi45Yqh55CG5LqL5Y2V5L2N77yb5ZCM5pe25piv5aSa6aG55Zu95a6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aC5paZ5Y+K6Ziy6IWQ5raC5paZ6KGM5Lia5Zu95a625qCH5YeG55qE5Li76KaB6LW3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44CK5Zyw5Z2q5raC5paZ5LiO5raC6KOF5bel44CL6KGM5Lia5Z+56K6t5pW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7yW5YaZ5Y2V5L2N44CCPC9wPjxwPuaZr+axn+WFrOWPuOS4juWNjuS4reenkeaK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WFseWQjOaIkOeri+S6huaWsOadkOaWmea3seWcs+eglOWPkeS4reW/g++8jOWkmuaso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Uv+W6nOWFs+S6juaJtuaMgei1hOWKqeeglOWPkeaWsOWei+adkOaWmeeahOeglOWP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fuumHke+8jOaYr+WbveWutumrmOaWsOaKgOacr+S8geS4muOAgea3seWcs+W4gumr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gOacr+S8geS4muOAguWFrOWPuOaLpeacieWbveWGheS8mOi0qOeahOWcsOWdqua2guaW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OAgeWItuWkh+WSjOaWveW3peaKgOacr++8jOS7peWPiuS4gOaUr+acieaVmeaOiOe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W3peeoi+W4iOOAgeWNmuWjq++8jOehleWjq+e7hOaIkOeahOeglOWPkeWboumYn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WKoOaLv+Wkp0NQROWFrOWPuOOAgee+juWbvVBST1NPQ0/lhazlj7jvvIzku6Xlj4r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jJblt6XmtoLmlpnnoJTnqbbpmaLjgIHljJfmlrnmtoLmlpnlt6XkuJrnoJTnqbborr7o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jgIHpnZLlspvmtbfmtIvljJblt6XnoJTnqbbpmaLnrYnlm73lhoXlpJblrp7lipv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aLmoKHmnInnnYDnqLPlrprlr4bliIfnmoTlkIjkvZzlhbPns7vjgII8L3A+PHA+5pmv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yo5LiK5rW344CB5bm/5Lic6K6+5pyJ5Lik5Liq55Sf5Lqn5Z+65Zyw77yM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Zyw6Ieq5bu655qE55Sf5Lqn5Z+65Zyw5Y2g5ZywM+S4h+W5s+aWueexs++8jOS4iua1t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sOiHquW7uueahOeUn+S6p+WfuuWcsOWNoOWcsDEuNeS4h+W5s+aWueexs++8jOS4p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fuuWcsOeahOeUn+S6p+inhOaooeWcqOWbveWGheWkhOS6juWJjeWIl+awtOW5s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uvuWkh+WSjOi2heWkp+eahOS6p+iDvee7meaJgOacieWuouaIt+WcqOS6p+WTg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acjeWKoeS4iuaPkOS+m+S6huS/neivgeOAgjwvcD48cD7mma/msZ/lhazlj7jnjr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UzMDDkvZnkurrvvIzlubTplIDllK7pop3otoUy5Lq/5YWD77yM5YWs5Y+45oul5pyJ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YWo5Zu955qE5Y2B5aSa5a625pa95bel5bel56iL5YWs5Y+477yM5Zyo5ZCE5aSn55y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K6+56uL5pyJ5YWs5Y+455u05bGe55qE5Yqe5LqL5aSE77yM5aSa5bm05p2l5p2Q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So5Y+K5pa95bel5Zyw5Z2q5bel56iL6LaF6L+HNzAwMOS4h+W5s+aWueexs++8jO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S6p+WTgei+vuagh+eOh+i+vuWIsDEwMCXvvIzlpJrmrKHlj4LkuI7lrp7mlr3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kozpobnnm67nmoTlnLDlnarlt6XnqIvmlr3lt6XjgILku44yMDEy5bm05byA5ae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e5pa96ZuG6YeH6aG555uu77yM5YiwMjAxNuW5tOW3suS4juWbveWGhTEx5a62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G6YeH5oiY55Wl5Y2P6K6u44CC5pmv5rGf5Zyw5Z2q5Zyo5Zu95YaF5aSW5Z2H5Lq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auY5aOw6KqJ77yM5bey5Ye65Y+j5Yiw576O5rSy44CB6Z2e5rSy44CB5Lqa5rSy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Zu95a625ZKM5Zyw5Yy6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qamtpbmdjby0zMjI1MDguaHRtbCI+aHR0cHM6Ly9kcWNtLm5ldC93ZW5hbi9qamtpbmdjb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M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E7A0922DBC930C743FACF90D429B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