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B24E601E476ACCFCD937E1F367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B24E601E476ACCFCD937E1F367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HREFFV0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pKflrofmmK/kuIDlrrbku6Xmmbrog73mmL7npLrkuqflk4H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mj5DkvpvlhajnkIPkvIHkuJrnmoTnq6/lr7nnq6/kuqflk4HlvID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3liqHvvIzku47liJ3mnJ/nmoTkuqflk4HmnoTmgJ3liLDmlbTmnLrorr7orqHpqo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h4/kuqfliLDllK7lkI7mnI3liqHvvIzlqIHmtbflpKflrofmj5Dkvpvnu5n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j4rmnI3liqHlnKjliJvmlrDlj4rlk4HotKjkuIrvvIzpg73ovr7liLDku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jgILlnKjmmL7npLrnp5HmioDkuqflk4HnmoTmt7HlhaXlkozkuJPms6j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mj5Dkvpvkuoblt67lvILljJbnmoTnq57kuonkvJjlir/vvJv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IXmi6znlLXohJHmmL7npLrlmajvvIzlronpmLLmmL7npLrlmajvvIzmnLrnrrHkuI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77yM6Kem5pG45ri45oiP5pi+56S65Zmo5ZKM54m55q6K5pi+56S65Lqn5ZOB77y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k5NeW5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YWV3b28tNTI5NTg1Lmh0bWwiPmh0dHBzOi8vZHFjbS5uZXQvd2VuYW4vZHlkYWV3b28t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B24E601E476ACCFCD937E1F367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