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8F64F8884F9C880A67EE3535F7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8F64F8884F9C880A67EE3535F7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Y6o5a625bGFQk9SQ0N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mlrnlpKrpm4blm6L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jqjmn5zlk4HniYzvvIzlm73lhoXop4TmqKHovoPlpKfnmoTljqjmiL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JPpl6jku47kuovpm4bmiJDljqjmiL/kuqflk4HnmoTnoJTnqbb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kuI7plIDllK7nmoTnjrDku6PljJbkuqfkuJr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Qk9SQ0NJ5p+P5Y6o77yM5LiT6Zeo5LuO5LqL6ZuG5oiQ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ZOB55qE56CU56m244CB6K6+6K6h44CB55Sf5Lqn5LiO6ZSA5ZSu44CC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kquiRo+S6i+mVv+WFvOaAu+ijgeiMheW/oOe+pOaPkOWHuuKAnOmbhuaIkOWOq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amguW/te+8jOaOqOWKqOS4reWbveWOqOaIv+ihjOS4muWunueOsOS6huKAnOWOqOaf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VtOS9k+WOqOaIv+KAlOKAlOmbhuaIkOWOqOaIv+KAneeahOS6p+S4muWNh+e6p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kTIw5bm055qE5ZOB54mM56ev57Sv77yM5Lia5Yqh5bey6YGN5biD5YWo5Zu9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+O5biC77yM5p+P5Y6o5LiN5pat5LiT5rOo5LqO5Li66L+95rGC6auY5ZOB6LS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o+Q5L6b5a6M5ZaE55qE5Lqn5ZOB5ZKM5pyN5Yqh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aJk+mAoOWBpeW6t+eOr+S/neacieWTgeS9jeeahOeUn+a0u+aWueW8j++8j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NjuS8mOengOS8oOe7n+aWh+WMlu+8jOiuqeS6v+S4h+WutuW6reS6q+WP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WunueOsOW5uOemj+Wchua7oeeahOS6uueUn+OAguWFrOWPu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p+WTgeWKm+OAgeacjeWKoeWKm+OAgeaWh+WMluWKm+eahOaJk+mAoOWSjOeyv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hvuWuouaPkOS+m+e+juWWhOeahOS6p+WTgeWSjOacjeWKoe+8jOWwhuafj+WOq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IkOS4uumih+WFt+WPo+eikeOAgeS4reWbveS6uui0reS5sOeahOWOqOaf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mn4/ljqjku6XmsJToioLpq5jlsJrnmoTigJzmn4/igJ3kuLrllrv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sIbnu4/lhqzkuI3lh4vvvIzkuLTpo47kuI3lgJLvvIzpm6rkuI3og73mr4Hlhbb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kuI3oh7TmlLnlhbbmgKfvvIzlrojlv5fkuI3pmL/nmoTlnZrmr4Xlk4HmoLz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5HmiazlhYnlpKfvvIzkuZ/pooTnpLrnnYDigJzmn4/ljqjigJ3ln7rkuJrluLjpn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kIzml7bvvIzmn4/ljqjpgJrov4fnp5HlrabnmoTorr7orqHvvIzlsIb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lbTlkIjvvIzlkIjnkIbop4TliJLljqjmiL/nqbrpl7TvvIzphY3lpIfkurr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ljJbnmoTljqjmiL/pg6jku7bvvIzku47ogIzkvJjljJbmlbTkuKrljqjmi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tYHnqIvliLblrprlh7rkuIDkvZPljJbnmoTop6PlhrPmlrnmoYjvvIzotoXoto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qjmiL/nmoTlrprkvY3kuI7lip/og7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jampib3JjLTU4MjY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ampib3JjLTU4MjY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8F64F8884F9C880A67EE3535F7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