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DAE98E3EE11A3AFADD29E0DFD3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DAE98E3EE11A3AFADD29E0DFD3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Yy554u855qu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blubTvvIzkuIPljLnni7z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kuJPkuJrnu4/okKXllYbliqHnmq7lhbflk4HniYzkuLrkuLvnmoTpq5jmlr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noTlu7rkuoblhajlm73mgKfnmoTplIDllK7nvZHnu5zvvIznlJ/kuqflko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ofljIXjgIHml4XooYznrrHljIXjgIHohbDluKbjgIHnpajlpLnjgIHog4zmj5DljI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u6HotrPmtojotLnogIXlpJrmoLfljJbnmoTpnIDmsYI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D5Yy554u855qu5YW35oiQ56uL5LqOMTk5Nu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+WMueeLvOmbhuWbouWFrOWPuOWkmuWFg+WMlue7j+iQpeeahOS4u+WKm+mhueebruS5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S4gOWutue7j+iQpeKAnOS4g+WMueeLvOKAneWVhuWKoeearuWFt+WTgeeJ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rmOaWsOS8geS4mu+8jOa2ieWPiuWFrOaWh+WMheOAgeaXheihjOeuseWMheOAgei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lqOWkueOAgeiDjOaPkOWMheOAgee7j+WFuOWVhuWKoeekvOWTgeetieWkmu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S8geS4muOAgjwvcD48cD7kuIPljLnni7znmq7lhbflp4vnu4jkuI3muJ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mjJHmiJjkurrnlJ/vvIzmsLjkuI3lm57lpLTigJ3nmoTkvIHkuJrnsr7npZ7lko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vvIzmsYLlrp7mlazkuJrvvIzlpYnnjK7igJ3nmoTmoLjlv4PnkIblv7X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lvJXov5vpq5jnuqfnrqHnkIbkurrjgqrkuI7mioDmnK/kuJPmiY3vvIzkuI3mlq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jrDkvIHkuJrliLbluqbvvIznp6/mnoHokKXpgKDigJzmlofljJbjgIHoh6rnhLbjgI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3nmoToia/lpb3kvIHkuJrmsJvlm7TvvIzlgL7lipvmnoTnrZHkuI3otKX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kvb/kvIHkuJrlrp7njrDkuobotoXluLjop4TjgIHot7Pot4PlvI/lj5HlsZ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rp7mlr3njrDku6PljJbkvIHkuJrnrqHnkIbliLbluqbvvIzkuIPljLnni7znmq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jrflvpdJU085MDAy6LSo6YeP5L2T57O76K6k6K+B5ZKMSVNPMTQwMDDnjq/kv53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r4TkuLrkuK3lm73otKjph4/kuIfph4zooYznu4Tlp5TkvJrllYbmoIfkv53miq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ZXkvY3jgILliLDnm67liY3kuLrmraLvvIzkuIPljLnni7znmq7lhbflt7L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Lbpnanlt6XkuJrljY/kvJrnmoTkvJjlir/kvIHkuJrjgII8L3A+PHA+5LiD5Yy554u8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iv55uu5YmN5bey5oul5pyJ5by65aSn55qE572R57uc5L2T57O75ZOB54mM5LmL44O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6ZSA5ZSu572R57uc5LiN5pat5o+Q5Y2H77yM5b2i5oiQ5LqG5a6M5pW055qE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55qE5ZOB54mM6L+e6ZSB5L2T57O777yM5Zyo5YWo5Zu95ZCE5aSn5Y2W5Zy65o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qE4oCc57u/6Imy5Y2W5Zy64oCd5paw5p6E5oOz77yM5Zyo57uI56uv5Y2W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YGl5bq344CB5LyR6Zey44CB5Zue6Ieq54S244CB57u/6Imy546v5L+d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PC9wPjxwPjE5OTblubTliJvkuJrkvIrlp4vvvIzlhazlj7jlsLHpq5jkuL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ml5fvvIzlrp7mlr3lk4HniYzkvJjlhYjmiJjnlaXvvIzljYHlubTlpoLkuID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blvpfkuoblpJrpobnmg4rkurrkuJrnu6njgIIyMDA15bm0MeaciO+8jOWcqOW5v+W3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IkOeri+inhOaooeWMlueahOearuWFt+S6p+WTgeeglOWPkeS4reW/g+OAguaIkOWK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6huWFqOWbveaAp+i/numUgeS4k+WNlue9kee7nOWPjemmiOW/q+OAgeiuvuiuo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++8jOWPiuaXtua7oei2s+S6huW5v+Wkp+a2iOi0ueiAheeahOmcgOax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nBscGotODcxOTU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BscGotODcxO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DAE98E3EE11A3AFADD29E0DFD3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