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9C54F777D9C504F6AA0A942666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9C54F777D9C504F6AA0A942666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5yB5ouF5L+d6ZuG5Zu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uieW+veecgeaLheS/nembhuWbou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nlLHnnIHkurrmsJHmlL/lupzlh7rotYTorr7nq4vnmoTlm73mnInlpKflnov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gKfmi4Xkv53mnLrmnoTvvIzkuLvokKXkuJrliqHopobnm5bnm7Tkv53jgIHlho3mi4X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mi4Xkv53jgIHmma7mg6Dmi4Xkv53jgIHmipXotYTlkozotYTkuqfnrqHnkI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b/lnZc8L3N0cm9uZz48L3A+PGgyPuWTgeeJjOeugOS7izwvaDI+PHA+5a6J5b6955y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uG5Zui5oiQ56uL5LqOMjAwNeW5tDEx5pyI77yM5piv55Sx55yB5Lq65rCR5pS/5bq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+56uL55qE5Zu95pyJ5aSn5Z6L5pS/5bqc5oCn5ouF5L+d5py65p6E44CC57uP6L+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vvIzlsKTlhbbmmK/ov5HlubTmiJDlip/ovazlnovvvIzot4PljYfkuLr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mnYblkoznn6XlkI3ph5Hono3lk4HniYzjgILmiKroh7MyMDIw5bm05bqV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6K6+MjLkuKrpg6jpl6jvvIjlkKvliIblhazlj7jvvInjgIE25Liq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M5ZGY5belMjk35ZCN77yM5oC76LWE5LqnMjkw5Lq/5YWD77yM5YeA6LWE5LqnMjE3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Li76JCl5Lia5Yqh6KaG55uW55u05L+d44CB5YaN5ouF5L+d44CB56eR5oqA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oOg5ouF5L+d44CB5oqV6LWE5ZKM6LWE5Lqn566h55CG5YWt5aSn5p2/5Z2X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H5qCH5L2N5bGF5YWo5Zu96KGM5Lia5YmN5YiX44CCPC9wPjxwPumbhuWbouWdmua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umuS9je+8jOi3teihjOaZruaDoOmHkeieje+8jOacjeWKoeWunuS9k+e7j+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WcsOaWuee7j+a1juWPkeWxleeahOe7j+iQpeWul+aXqO+8jOenr+aegeaOoue0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ieaViOegtOino+Wwj+W+ruS8geS4muiejei1hOmavuiejei1hOi0temXrumim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aooeW8j++8jOWKquWKm+aIkOS4uuaUv+W6nOi1hOmHkeeahOKAnOaUvuWkp+WZ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S/oei0t+mjjumZqeeahOKAnOWHj+WOi+WZqOKAneOAgeWfueiCsuS4reWw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WtteWMluWZqOKAneWSjOaUr+aMgeWOv+Wfn+e7j+a1juWPkeWxleeahOKAn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KAneOAguaIquiHszIwMjDlubTlupXvvIzpm4blm6LntK/orqHkuLoyOOS4h+aIt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aLheS/neWGjeaLheS/nTExMjk25Lq/5YWD77yM5YW25Lit55u05o6l5ouF5L+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v+WFg++8jOWGjeaLheS/nTc5ODfkur/lhYPvvIzmnInlipvmlK/mjIHkuoblsI/lvq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igJzkuInlhpzigJ3lj5HlsZXvvIzkv4Pov5vkuoblnLDmlrnnu4/mtY7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pmLbmrrXnjrDku6PljJbnvo7lpb3lronlvr3lu7rorr7kvZzlh7rkuobnp6/mnoH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oc2RianQtMzM0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hzZGJqdC0zMzQ5O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9C54F777D9C504F6AA0A942666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