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9456CEDE11DCA9EB31CBB333B3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9456CEDE11DCA9EB31CBB333B3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SUkFURUPlhYvnvZflvanombnovaY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kNvcnJhdGVjIOiHquihjOi9puWni+WIm+S6jiAxOTkw5bm0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buR77yM5Yib5Yqe5Lq65bq355Ge5LiO5YW26K6+6K6h5bel56iL5Zui6Zif5pi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5a625Zui6Zif77yM5LuW5Lus5Zyo6Ieq6KGM6L2m5Lqn5Lia6YeM5Yib5paw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6+6K6h55qE5YWL572X6L2m5p6244CC5YWL572XIENvcnJhdGVjIOaLpeacieWujOaV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eUn+S6p+e6v++8jDEwMCXnmoTlk4Hmo4DmtYHnqIvvvIzku47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iLDmtYvor5Xpg73lnKjlvrflm73mhZXlsLzpu5HpmL/lsJTljZHmlq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rozmiJDvvIzmlbTovablhajljp/oo4Xov5vlj6PjgIIxOTkw5bm05Zyo5b635Zu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MTk5M34xOTk15bm05Y+R6KGoU3VwZXIgQm935b2p6Jm56L2m77yM5LiA5Li+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quihjOi9puS7juWQjui9rumpseWKqOWIsOWJjei/m+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Qjue7k+aehOWSjOWJjemDqOS4jeWvueensOeahOS8oOe7n+iuvuiuo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WbnuaUtueahOaViOeOh+aNn+WkseOAguaViOeOh+aYr+iuvuiuoeernui1m+i9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8gOWni+S5n+aYr+e7k+aenO+8jOaJgOeUqOeahOiuoeeul+WNleS9je+8jOens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+axgueWteOAguiHquihjOi9pueUqOS6uueahOS9k+WKm+adpempseWKqO+8jOW3puWP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i4qTE4MMKw5p2l5Yi26YCg5Yqo6IO977yb5bem5ZKM5Y+z5omA5Lqn55Sf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5YWo55So5Zyo5Yqo6IO96KGo546w5LiK77yM5piv5omA5pyJ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LiA55Sf5omA6L+95rGC55qE55uu5qCH44CCPC9wPjxwPui/kOWKqO+8iOer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iHquihjOi9puiusueptui9u+mHj++8iOmHjemHj++8ieOAgeiusuaxguW8uuW6pu+8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+8ie+8jOi9u+mHj+WSjOW8uuW6puWcqOWKm+WtpuS4iuaYr+WkqeenpOeahOS4p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gOerr+WKoOmHje+8iOWinuWKoOW8uuW6puaIluWHj+WwkemHjemHj+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rr+S4gOWumuS8muWNh+i1t++8iOWinuWKoOmHjemHj+aIluWHj+WwkeW8uuW6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eS7o+W3peeoi+W4iOWboOadkOaWmeenkeaKgOeahOi/m+atpe+8jOWwhuWkp+mHj+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keaKgOWmgueis+e6pGNhcmJvbuOAgemSm3RhaeOAgemTneWQiOmHkWFs6L+Q55So5Z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6KGM6L2m5LiK77yM5bey5aSn5aSn55qE5pS55ZaE5aSp56ek5Lik56uv55qE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L2G5p2Q5paZ56eR5oqA5bm25LiN5piv6Ieq6KGM6L2m6L2s55So55qE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2Q5paZ6YO95Y+v55So5Zyo5Lu75L2V5LiA5a6255qE6Ieq6KGM6L2m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r+eLrENvcnJhdGVj5YWL572X77yM5LiN5oOF6ZKf5LqO5p2Q5paZ6L+Q55So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bQ29ycmF0ZWPlhYvnvZfnmoTlvrflm73lt6XnqIvluIjvvIzpmaTkuoblnKj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rbkuIrnmoTmlLnoia/vvIhMUEMsUENLLFVCQlMsUENTLCDku6XkuIrmmK/ph43ph4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gKfjgIHlvLrluqbkuI3lj5jnmoTmnaHku7bkuIvvvIzov5DnlKjkvY3np7vlkozkv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flppnlhbPns7vnmoTnu5PlkIjvvInvvIzmm7TlnKhTdXBlciBCb3flvanombnova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kuJbnlYzkuIrku4XmnInnmoTlj4znu5PmnoTvvIjlubPooYzlr7nnp7DvvI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ov5nmmK/oh6rooYzovaYxNTDlubTmnaXnmoTph4znqIvnopHvvIzmiYDku6VTdXBl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vanombnovablnKjliJ3lj5HooajvvIgxOTkz77yJ5pe277yM5Y2z6I635b6X5Lq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K55aSn5aWW5ZKM5YWo55CD5LiT5Yip44CCU3VwZXIgQm935b2p6Jm56L2m5Zyo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+t55+t5Yeg5bm06Ze077yM5Y2z5Zyo5peg5pWw55qE5Zu96ZmF6LWb5LqL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Y56eA55qE5oiQ57up77yb5oiQ57up6K+B5piO5LqGU3VwZXIgQm935b2p6Jm5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5yL5p2l54m55Yir77yM5Lu75L2V5Lq65LiA6Lip5LiK5Y6777yM56uL5Y2z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qR5LmY5pWI546H5ZKM5LmQ6Laj44CCPC9wPjxwPuWPjOe7k+aehOi9pu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jeaUueWPmOiHquihjOi9puWOn+acieeahOeJueeCueWSjOS9v+eUqOaWueW8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i++8jOWwhuS4pOWPsOiHquihjOi9puWcqOaciemZkOeahOS9k+enr+WGheWBm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puWPs+i4qei4j+i+k+WHuuW5s+ihoe+8jOWKqOiDveWcqOS8oOWvvOaXtuW+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WbnuaUtu+8jOaViOeOh+i9rOiAjOWAjeWinuOAguWFi+e9l+W9qeiZuei9puae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7Dlhbbku5blk4HniYzoh6rooYzovabmnrY95Lik5Y+w5YW25LuW5ZOB54mM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NTHvvIXnmoTph43ph4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cnJhdGVjLTcyNjY2My5odG1sIj5odHRwczovL2RxY20ubmV0L3dlbmFuL2NvcnJhdGVj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9456CEDE11DCA9EB31CBB333B3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