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54E3CBD57CD69E15A740E1B60E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54E3CBD57CD69E15A740E1B60E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ZlcnVn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vrPmtLJFdmVyIEF1c3RyYWxpYeaXl+S4i+mbquWcsOmdtOWTgeeJ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e7n+e+iuearumdtOW3peiJuuOAgeaWsOmilueLrOeJueeahOasvuW8j+iAjO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TgeeJjOeahOmrmOe6p+mdtOWtkOeUsUHnuqfnvo7liKnlpbTnvornmq7liLb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RXZlciBBdXN0cmFsaWH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lnovnmoTpm6rlnLDpnbTnlJ/kuqfllYbvvIzor6Xlhazlj7jkvY3kuo7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pppblupzmgonlsLzvvIzoh7Tlipvkuo7nlJ/kuqfkvJjotKjnmoTnvornmq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pm4bliLbpgKDjgIHmibnlj5Hlkozpm7bllK7kuIDkvZPvvIz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xFdmVy55qE5Lik5Liq5Li76KaB5ZOB54mM5YyF5ous6Z2i5ZCR5r6z5aSn5Yip5Lq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Zy655qERVZFUlVHR+WSjOmdouWQkeWFqOeQg+W4guWcuueahEV2ZXJ1Z2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r6z5aSn5Yip5Lqa55+l5ZCN55qE5ZOB54mM77yMRXZlcnVnZ+aLpeaci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iuearumdtOW3peiJuu+8jOS/neaMgeS6huearumdqeW3peiJuueahOeyvumrk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OAguWTgeeJjOeahOmrmOe6p+mdtOWtkOeUsUHnuqfnvo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vornmq7liLbmiJDvvIznu4/ov4fkvKDnu5/nmoTpnqPliLbliqDlt6XmraXpqqT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7blsJrlhYPntKDjgIJFdmVydWdn5Zyo5r6z5aSn5Yip5Lqa55qE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5CD5biC5Zy65LiK6I635b6X5LqG5YGl5bq377yM6IiS6YCC77yM5pe25bCa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LTc2NzY4Lmh0bWwiPmh0dHBzOi8vZHFjbS5uZXQvd2VuYW4vZXZlcnVnZy03Njc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54E3CBD57CD69E15A740E1B60E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