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A7CB4EEAA2A92E77BDCFF02E48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A7CB4EEAA2A92E77BDCFF02E48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o5a6dTW5i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rC46Z2S6Zeo5a6d5bu65p2Q5a6e5Lia5pyJ6ZmQ5YWs5Y+45Z2Q6JC9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2b5bGx5biC5LiJ5rC05Yy66Iqm6Iue5bel5Lia5ZutROWMuu+8jOi0ree9r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csDUw5L2Z5Lqp77yM6Ieq5Li756255bu6546w5Luj5YyW5Zut5Yy65Y6C5oi/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jgILlhazlj7jlhYjlkI7liIbliKvorr7nq4vkuobkuI3plIjpkqL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pl6jmjqfkupTph5HkuovkuJrpg6jvvIzmi6XmnInnoJTlj5HjgIHnlJ/kuqf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ovr41MDDlpJrkurrvvIzlubbojrflvpfnoJTlj5HkuJPliKnlkozlkITpob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Jrovr4zMOWkmumhueOAgjwvcD48cD7kuI3plIjpkqLkuovkuJrpg6jmmK/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t6XkuJrphY3nrqHjgIHppa7nlKjnu5nmsLTnrqHjgIHljavnlJ/nuqf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jgIHmnLrmorDliLbpgKDjgIHoo4XppbDnlKjnrqHlj4rpnZ7moIflrrnlmajmp73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nlJ/kuqfliLbkvZzjgIHlronoo4X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v5DokKXpg6jpl6jjgILlhazlj7jlt7LpgJrov4fkuoZ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T57O76K6k6K+B44CBQ0XorqTor4Hlj4rppa7nlKjmsLTljavnlJ/lron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avnlJ/orrjlj6/nrYnorqTor4HvvJvphY3lpIfkuobmnInlhYnosLHliIbmnpDku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tqHmtYHmjqLkvKTjgIHph5Hnm7jmo4DpqozjgIHmsLTljovor5XpqozjgIHmsL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4bor5XpqozjgIHigJxY4oCd5bCE57q/44CB5py65qKw5oCn6K+V6aqM562J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umXqOaOp+S6lOmHkeS6i+S4mumDqOaYr+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csOW8ueewp+OAgemXqOWkueOAgemXremXqOWZqOOAgeiHquWKqOaEn+W6lOmXq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4gOS9k+eahOmDqOmXqOOAguS6p+WTgeW3sumAmui/h+S6huWbveWGheWk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ge+8iOWmgu+8muasp+ebn+OAgUNF44CBVUzjgIHkuK3lm70zQ+mYsuaKp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Yr+ebruWJjeWbveWGheS5g+iHs+S4lueVjOWQjeWIl+WJjeiMheeahE9FT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utu+8jOS4gOebtOS4uuWkmuWutuWTgeeJjOaPkOS+m09FTeS7o+WKoOW3pe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bveWGheWQhOWkp+aIv+WcsOS6p+WVhuW7uueri+S6huaImOeVpe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muW5tOadpeS6p+WTgemUgOW+gOWbveWGheWklj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Ym1uYm8tMzQy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tbmJvLTM0MjE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A7CB4EEAA2A92E77BDCFF02E48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