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5D9D97D045BC217C5BC4BE7770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5D9D97D045BC217C5BC4BE7770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UVEFLV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XmnKznn6XlkI3kuZLkuZPnkIPlk4HniYzvvIzkuIrmtbfnuqLlj4zllp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lhazlj7jkuI7ml6XmnKzljZPnkIPmoKrlvI/kvJrnpL7lhbHlkIzmipXotY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hbbkuZLkuZPnkIPlupXmnb/lkozlpZfog7blsKTku6Xml4vovazlvLrng4j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Jjoia/okZfnp7A8L3N0cm9uZz48L3A+PGgyPuWTgeeJjOeugOS7izwvaDI+PHA+5bC8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ITml0dGFrde+8ie+8jOaXpeacrOiRl+WQjeS5kuS5k+eQg+WTgeeJjOOAg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uS5k+eQg+W6leadv+WSjOWll+iDtuWwpOS7peaXi+i9rOW8uueDiOOAgeaJi+aEn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ensOOAgjE5OTLlubTkuIrmtbfnuqLlj4zllpzvvIjpm4blm6LvvInlhazlj7j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ZPnkIPmoKrlvI/kvJrnpL7lhbHlkIzmipXotYTnu4Tlu7pETlPlhazlj7jvvIzljb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zllpzml6XljZPkuZLkuZPlmajmnZDmnInpmZDlhazlj7jjgII8L3A+PHA+5bC85aG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MTk5MuW5tOWIsDE5OTblubTkuYvpl7TmiJDkuLrkuK3lm73kuZLkuZPnkIP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otZ7liqnllYbvvIwxOTky6Iez5LuK5oiQ5Li65Lit5Zu95LmS5LmT55CD6Zi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mo5p2Q6LWe5Yqp5ZWG5LmL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aXR0YWt1LTQzNjc5NC5odG1sIj5odHRwczovL2RxY20ubmV0L3dlbmFuL25p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NDM2N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5D9D97D045BC217C5BC4BE7770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