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2:5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B0A687DD5A4EB28C16DA28E917C0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0A687DD5A4EB28C16DA28E917C0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55GfTEFOU1V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MQU5TVVLlhbDnkZ/lk4HniYzmupDoh6rlhbbliJvlp4vkurrigJTigJTlkajmmK3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4xOTky5bm05Yib56uL5LiH6YKm6ZuG5Zui5byA5ZCv5b2p5aaG5LqL5Lia77yM5rex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aG5biC5Zy6MjDlubTvvIzlkajmmK3miazlhYjnlJ/mt7HmgonkuK3lm73lpbPmgKf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h6rnhLbkuYvnvo7nmoTlv4PmmbrvvIzku47ogIzkuo4yMDA25bm077yM5LiH6YKm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5LqL6ZW/5ZGo5pit5oms5YWI55Sf5Yib56uL5LqG5b2p5aaG5ZOB54mM4oCU4oCUTEFOU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Gf44CC5L2c5Li65LiH6YKm6ZuG5Zui5peX5LiL5LyY56eA55qE5b2p5aaG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Gf6Ieq6L+b5YWl5biC5Zy65Lul5p2l5b6X5Yiw5LiH6YKm55qE6byO5Yqb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6ZuG5Zui5by65aSn55qE55Sf5Lqn5Yqb5ZKM5YWI6L+b55qE56eR56CU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Gf5aeL57uI5pyd552A5LiT5Lia44CB6auY5ZOB6LSo55qE5pa55ZCR5YmN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sOeRn+WTgeeJjOWumuS9je+8muKAnOiHqueEtuW9qeWmhuKAneOAgueBteaEn+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iHqueEtu+8jOWwhuiHqueEtuS4reeahOivl+aEj+WNsOixoe+8jOmAmui/h+W9qeW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i+vu+8jOivoOmHiue+jueahOaXoOmZkOWumuS5ie+8jOWUpOmGkuWvueiHqueEtu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oOmZkOWQkeW+gOOAgjwvcD48cD7lhbDnkZ/lk4HniYznkIblv7XvvJroh6rnhLb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nKzoibLoh6rnhLYg77yMTmF0dXJlIGlzIG15IG5hdHVyZeOAguS9nOS4uu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k+WNsOiAhe+8jOWFsOeRn+S7juiHqueEtueahOWFg+e0oOS4reaxsuWPlueBteaE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suW9qeOAgeWbvuahiOWSjOe6ueeQhuetiei/kOeUqOS6juW9qeWmhuS4re+8jO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eahOiBlOezu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YW5zdXItNDA1NDkzLmh0bWwiPmh0dHBzOi8vZHFjbS5uZXQvd2VuYW4vbHNsYW5zdXIt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0A687DD5A4EB28C16DA28E917C0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