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E4855D765EF23190E7D263BBC8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E4855D765EF23190E7D263BBC8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jb3JvY+W8k+euremrmOiv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yT566t546755KD5Zmo55q/77yI5Lit5Zu977yJ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yT566t5Zu96ZmF5YWs5Y+455qE5a2Q5YWs5Y+477yM5LqOMTk5OeW5tOWcq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a4r+W8gOWPkeWMuuazqOWGjOaIkOeri++8jOaYr+azleWbveW8k+eureWc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fuuWcsOOAguazleWbveW8k+eureaYr+mkkOahjOiJuuacr+WSjOeOu+eSg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eahOS8geS4muOAgue7j+i/h+i/keS4pOeZvuW5tOeahOaKgOacr+mdqeaWsO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3sue7j+aLpeacieS4lueVjOeLrOeJueeahOS4k+acieaKgOacr++8j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VhemUgOS4lueVjDEwMOWkmuS4quWbveWutuWSjOWcsOWMuu+8jOeOsOW3s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e+jua0suOAgeS6mua0suWSjOWkquW5s+a0i+WcsOWMuuiuvueri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UgOWUruWIhuWFrOWPuOWSjOS7o+ihqOWkhOWIhuW4g+S4lueVjOWQhOWcsO+8jO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aLpeacieWRmOW3pTE0MDAw5aSa5ZCN44CCPC9wPjxwPuW8k+eureeOu+eSg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S4reWbve+8ieaciemZkOWFrOWPuOe7j+i/h+WkmuW5tOeahOWPkeWxle+8jOW3su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Ng+S9meWQje+8jOeOsOS7o+WMlueUn+S6p+e6vzE05p2h77yM5YW25Lit5oiQ5Z6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aHvvIzoo4XppbDnur8y5p2h77yMVkFQ55Sf5Lqn57q/MuadoeOAgjwvcD48cD7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rljLrplIDllK7orr7lnKjkuIrmtbfvvIzotJ/otKPmlbTkuKrkuprlpKrlnL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oznrqHnkIbjgII8L3A+PHA+5byT566t5Zu96ZmF56ev5p6B5oqV6Lqr5Lq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uK5LqL5Lia77yM5bCK6YeN5Lq65p2D77yM5L+d5oqk546v5aKD44CCMjAwM+W5tOW8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ZheWKoOWFpeS6huazleWbveiBlOebn++8jCDlubbkuo7lkIzlubQ15pyI562+57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2P6K6u77yM5Li75peo5piv5YWz5rOo56S+5Lya5YWs55uK5Lq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6L55a+5LqL5Lia55qE5Y+R5bGV44CC5rOV5Zu95byT566t5piv5LiW55WM5LiK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4m55q6K5Lq6576k5Yiw5bel5Y6C5bel5L2c55qE5YWs5Y+4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cmNvcm9jZy02NzAzM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mNvcm9jZy02NzAzM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E4855D765EF23190E7D263BBC8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