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08:1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14F422138E5329E866673E5DB8BD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14F422138E5329E866673E5DB8BD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a5YWw6aOf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rDkuaHluILkuprnibnlhbDpo5/lk4HmnInpmZDotKPku7vlhazlj7jmmK/ogqH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o5/lk4HliqDlt6XkvIHkuJrvvIzliJvlu7rkuo4xOTk35bm077yM5rOo5YaM6LWE6YeR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Fg++8jOWbuuWumui1hOS6pzEuNeS6v+WFg++8jOWNoOWcsDE0MOS9meS6qe+8jO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zMDDkvZnkurrvvIzmi6XmnInljYHkuozmnaHmlrnkvr/pnaLnlJ/kuqfnur/lkozkuKT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pnaLnlJ/kuqfnur/vvIzlubTnlJ/kuqfog73lipvnqoHnoLQxMuS4h+WQqO+8jOS4u+Wv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uuKAnOmfqemBk+KAneOAgeKAnOWPr+WPo+S5kOKAneOAgeKAnOiAgeS5oeKAneeJ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u+WIl+aWueS+v+mdouOAgeaMgumdouOAgjwvcD48cD7lhazlj7joh6oxOTk35bm05Yid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ul5p2l77yM5pys552A6auY6LW354K55byA5Y+R44CB5byA5pS+5oCn57uP6JCl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rGy5Y+W5pa55L6/6Z2i55Sf5Lqn566h55CG5LiO5bel6Im65oqA5pyv5LmL57K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/57qz5aSp5LiL6Iux5omN77yM5a+55YaF5omO5omO5a6e5a6e5oqT566h55CG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K+5Yqb5pCe56CU5Y+R77yM5a6e5pa96LSo6YeP566h55CG5ZKM55uu5qCH5oiQ5pys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bu65oiQ5LqG55uR5o6n5LiO6Ieq5o6n5Li65LiA5L2T55qE5Lil5a+G55qE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77yM54ug5oqT6LSo6YeP566h55CG77yM5bu656uL5LqG5LiA5aWX5Lil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o6YeP5o6n5Yi257O757uf77yM5L2/5Lqn5ZOB55qE5ZOB6LSo6L+e5bm05o+Q5Y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Wx5pyJ5Y2V5paZ44CB5Y+M5paZ44CB5LiJ5paZ44CB5Y+M6IOe6IOO44CB5bmy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MzXvvI0xMjBn562J6Z+p6YGT44CB5Y+v5Y+j5LmQ44CB6ICB5Lmh44CB5bCP5Li7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+M6LS1562J5Y2B5YWt5Liq57O75YiX5LiA55m+5aSa56eN6KeE5qC855qE5pa55L6/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yC6Z2i77yM6YCQ5q2l5b2i5oiQ57O75YiX5YyW5ZKM6JCl5YW75YyW77yM5ruh6La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raI6LS56ZyA5rGC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5bHNwLTY1ODE2Mi5odG1sIj5odHRwczovL2RxY20ubmV0L3dlbmFuL3lsc3AtNjU4M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14F422138E5329E866673E5DB8BD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