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15D739F41FF1966E6076DC30DA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15D739F41FF1966E6076DC30DA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sb2J1cmfnvo7nvZflo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+jue9l+WgoemrmOerr+WumuWItumatuWxnuS6juWugeazouafr+ebi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TgeaciemZkOWFrOWPuOOAguafr+ebiOWutuWxheW6p+iQveWcqOe+juS4veeahO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Wugeazou+8jOS4juaEj+Wkp+WIqeiuvuiuoeW4iE1BUkNPIEJvcnRvbGlu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dXPlm6LpmJ/lkIjkvZzvvIzlnZrmjIHmhI/lpKfliKnlm6LpmJ/ljp/liJvorr7or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ZfloKHpq5jnq6/lrprliLblrrblsYXkuqflk4HmtrXnm5bljqjmn5zjgIHooaPmn5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7TkuabmiL/ljoXmiL/miL/pl6jmiqTlopnlhajlsYvlrprliLbkuqflk4H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k15aSn55Sf5Lqn5Z+65Zyw77yM5oul5pyJ5YWI6L+b55qE5YWo5aWX5pWw5o6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oCU4oCU4oCc6LGq6L+I4oCd5pm66IO95YyW55Sf5Lqn6K6+5aSH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6iL5ZKM5YWI6L+b55qE55Sf5Lqn6L2v5Lu2566h55CG57O757uf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n5ZOB5Yi26YCg546v6IqC57K+55uK5rGC57K+44CCPC9wPjxwPue+jue9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ueUn+S6juW+t+Wbve+8jOWumuS9jeS6juacjeWKoeWbveWGhemrmOerr+a2iOi0ue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e6p+eUn+a0u+WTgei0qOeahOi/veaxgu+8jOeUseWIm+Wni+S6ukhlbG11dCBSZW1w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r5bCU56mG54m577yJ5oqK5qyn5byP6ZuV6aWw5Zu+5qGI5LiO5a625YW3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J6N5Lul5b635Zu95Lq65Zu65pyJ55qE5Lil6LCo5bel6Im66ICM6K6+6K6h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Lqn5ZOB44CC576O572X5aCh5ZOB54mM6L+F6YCf6Le76Lqr5LqO5b6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55qE5Yi25ZOB5ZOB54mM5LmL5YiX77yM5pC65YW25by65aSn55qE5ZOB54m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LiO5Zu96ZmF5pe25bCa55qE5Lqn5ZOB6K6+6K6h55CG5b+1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76O572X5aCh5Lul5qyn5byP5Lqn5ZOB5L2c5Li65a6a5Yi257G75a625YW3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55ZCR77yM5Lul5oSP5aSn5Yip55qE5Y6f5Yib6K6+6K6h44CB5b635Zu955qE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ul5Y+K5qyn5byP54us54m56aOO5qC86J6N5Li65LiA5L2T77yM55yf5q2j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6uv5raI6LS56ICF55qE6ZyA5rGC44CCPC9wPjxwPue+jue9l+Wgoe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i9u+WlouOAgeWMl+asp+OAgeaEj+W8j+eugOe6puOAgeaWsOWPpOWFuOWbm+Wkp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7oei2s+WOqOOAgeiho+OAgeWNq+OAgeWOheOAgeS5puOAgeWNp+WFreWkp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e9l+WgoeaVtOWQiOWFqOeQg+WTgeeJjOS4jui1hOa6kO+8jOaJk+mAoOmrmOerr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Ft++8jOWFqOi/m+WPo+S4u+adkO+8jOeOr+S/neWBpeW6t++8jOiAkOW+l+S9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mqjO+8jOWuiOaKpOS9oOWSjOWutu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Vsb2J1cmctNzUzNj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b2J1cmctNzUz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15D739F41FF1966E6076DC30DA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