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06:4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948CC697D027A1B607077EA91EB2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948CC697D027A1B607077EA91EB2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L2RQU5ZT1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MTk5MuW5tOWIm+eri+S6juWPsOa5vu+8jOS7pemlsuaWmeeglOWPk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uuaguOW/g+S4muWKoe+8jOS7peeMqumlsuaWmeS4uuS4u+iQpeS6p+WTge+8jOa2teeb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lsuaWmS/msLTkuqfppbLmlpkv56a96aWy5paZL+WPjeWIjemlsuaWme+8jOmbhuenkeeg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OAgemUgOWUruWSjOacjeWKoeS4uuS4gOS9k+eahOmrmOenkeaKgOeUn+eJqeml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huWbouS8geS4mjwvc3Ryb25nPjwvcD48aDI+5ZOB54mM566A5LuLPC9oMj48cD7lronk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np5HmioDpm4blm6LogqHku73mnInpmZDlhazlj7jvvIjku6XkuIvnroDnp7DigJz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pm4blm6LigJ3vvInvvIzkuLvopoHku6XppbLmlpnnoJTlj5HjgIHnlJ/kuqfkuLrmoL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vvIzkuqflk4HmtrXnm5bnjKrppbLmlpnjgIHmsLTkuqfppbLmlpnjgIHnpr3ppbL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43liI3ppbLmlpnvvIzlhbbkuK3ku6XnjKrppbLmlpnkuLrkuLvokKXkuqflk4HvvIz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bPnjKrns7vliJfjgIHogonnjKrns7vliJfjgIHnp43njKrns7vliJfnrYnns7vliJ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lnKjnq4votrPkuLvkuJrnmoTln7rnoYDkuIrvvIzlhazlj7jlnKjnu7/oibLmt7v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jgIHppbLmlpnljp/mlpnjgIHlhpzkuJrnianogZTnvZHku6Xlj4rnlJ/mgIHlvqrnjq/l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rYnpoobln5/kuI3mlq3lu7bkvLjvvIzlvaLmiJDkuobkuIDmnaHlrozmlbTnmoTlop7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lJ/mgIHkuqfkuJrpk77jgII8L3A+PHA+5a6J5L2R6ZuG5Zui6Ieq5Yib56uL5Lu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Z2a5oyB5oqA5pyv5Li65YWI44CB6Ieq5Li756CU5Y+R77yM5bm25LiT6Zeo6K6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CU56m26Zmi5p2l6LSf6LSj5paw5Lqn5ZOB44CB5paw5oqA5pyv44CB5paw5bel6Im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LiO5bqU55So56CU56m277yM5Li65Lqn5ZOB55qE5oqA5pyv5Y2H57qn5YGa5ZCO5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4oCc5pyJ5pWI44CB546v5L+d44CB5YGl5bq34oCd56CU5Y+R55CG5b+155qE5byV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YWs5Y+45o6M5o+h5LqG6auY5YWN55ar5Y+K5L2O5oqX5Y6f5pWZ5qe95paZ6YW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44CB5L2O6JuL55m95Y+K6auY5rCo5Z+66YW4546v5L+d5paZ6YWN5pa55oqA5py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YiG5q615Y+K5YWz6ZSu6JCl5YW755qE6auY5Lqn5q+N54yq5paZ6YWN5pa5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i5Yi25YyW57K+5YeG6aWy5YW76YWN5pa55oqA5pyv562J5Zub5aSn5qC45b+D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YWN5aSH5pyJ5LiT6Zeo55qE5oqA5pyv5pyN5Yqh5Zui6Zif77yM5Yqb5LqJ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5aSa6Z2i44CB5pyJ5pWI55qE5Lqn5ZOB5LiO5oqA5pyv5pyN5Y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j+i/h+WkmuW5tOS4jeaHiOeahOWKquWKm++8jOWuieS9kembhuWbouiOt+W+l+S6hu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hOeVjOeahOiupOWPr+S4juiCr+WumuOAgjIwMTLlubTvvIzlronkvZHpm4blm6Looqv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Lrlm73lrrbpq5jmlrDmioDmnK/kvIHkuJrjgIIyMDE25bm077yM5a6J5L2R6ZuG5Zui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a6a5Li65Zu95a625LyB5Lia5oqA5pyv5Lit5b+D44CC5ZCM5bm077yM5a6J5L2R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a6e6aqM5a6k6YCa6L+H5Zu95a625a6e6aqM5a6k77yIQ05BU++8ieiupOWPr+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ubTvvIzlronkvZHpm4blm6Lojrflvpflm73lrrbkuKTljJbono3lkIjnrqHnkIb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rpror4HkuabjgII8L3A+PHA+56uZ5Zyo5paw55qE5Y6G5Y+y6LW354K577yM5a6J5L2R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Zub5rW35LiA5b+D77yM6IKp6LSf4oCc56eR5oqA5a6J5L2R44CB5bm456aP5Lit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6Kz5Zyw55CD4oCd55qE5L2/5ZG977yM5Li65a6e546w4oCc5oiQ5Li65YWo55CD5bm85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y5paZ5Y+K5L2O56Kz5Yac54mn5Lqn5Lia6aKG5a+85ZOB54mM4oCd55qE5LyB5Lia5oS/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oeI5Yqq5Yqb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eW91LTg4MzU5My5odG1sIj5odHRwczovL2RxY20ubmV0L3dlbmFuL2F5YW55b3UtODgzN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948CC697D027A1B607077EA91EB2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