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FFA8CBF505C30C42F7511F5B47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FFA8CBF505C30C42F7511F5B47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lbmR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kavlsLzovr7np5HmioDmnInpmZDlhazlj7jkuo4yMDEx5bm05Yib56u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ZOB54mM5bu66K6+5LiO5Lqn5ZOB56CU5Y+R6K6+6K6h55qE6L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WG5bmz5Y+w5Z6L5YWs5Y+477yM5oul5pyJ6Ieq5Li75LiT5YipNjDlpJrpobn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kKXkuJrmlLblhaXov57nu60xMOW5tOeos+atpeaPkOWNh+OAgjwvcD48cD7pkavlsLz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noTlu7rpooblhYjnmoTlk4HniYzlu7rorr7mnI3liqHvvIzmi6Xmn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u7rorr7kuI7llYbkuJrov5DkvZznmoTnu4/pqozvvIzmiJDlip/miZPpgKDk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b27kuK3lm73lpLTpg6jljZblrrbnmoTlpJrkuKrlk4HniYzjgII8L3A+PHA+U0VFTkRB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RUdJQyBCUkFORElOR+aLpeacieS6huS4gOWll+aIkOeGn+WujOWWhOeahOWTgeeJ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+ezu+S4juWHuua1t+acjeWKoeWFqOWll+aWueahiO+8jOS4uuS8geS4muaPkOS+m+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tlueVpSvluILlnLrokKXplIDigJ3nmoQxKzHlpKfkuo4y55qE5LiA5L2T5Yy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5LiO5ZWG5Lia5Y2H57qn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WVuZGEtNzYxMDM0Lmh0bWwiPmh0dHBzOi8vZHFjbS5uZXQvd2VuYW4v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LTc2MTA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FFA8CBF505C30C42F7511F5B47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