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1:2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8C3B6483BC534219123638621459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C3B6483BC534219123638621459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ouN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Jjei6q+S4uuS4iua1t+eJqei1hOaLjeWNluihjO+8jOWbveWGheefpeWQje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aLjeWNluWFrOWPuO+8jOaLjeWNlumihuWfn+iuvuiuoeWPuOazleW8uuWItuaLjeWNl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IHotYTkuqflpITnva4v56C05Lqn6LSi5Lqn5Y+Y546wL+WbveacieWcn+WcsOWHuuiu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mnLrmnoTkuI3oia/otYTkuqflpITnva7nrYnvvIzmlK/mjIHkuI7njrDlnLrmi43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raXnmoTnvZHkuIrmi43ljZbjgIHlnKjnur/mi43ljZY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LiK5rW35Zu96ZmF5ZWG5ZOB5ouN5Y2W5pyJ6ZmQ5YWs5Y+4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biC5Lq65rCR5pS/5bqc44CB5Y6f5Zu95YaF6LS45piT6YOo5om55YeG57uE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5ouN5Y2W5YWs5Y+477yM5oiQ56uL6Iez5LuK5bey5pyJ5LiJ5Y2B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Z2p5byA5pS+44CB5Zu95YaF5ouN5Y2W5Lia5oGi5aSN5ZCO5oiQ56uL55qE5ouN5Y2W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s5Y+45rOo5YaM6LWE5pys5Li65Lq65rCR5biBMjEwMOS4h+WFg++8jO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jeWNluihjOS4mkFBQee6p+S8geS4mu+8jOaLjeWNlumihuWfn+a2ieWPiuWPuOazle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jeWNluOAgeWbveS8gei1hOS6p+WkhOe9ruOAgeegtOS6p+i0ouS6p+WPmOeOsOOAg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n+WcsOWHuuiuqeOAgemHkeiejeacuuaehOS4jeiJr+i1hOS6p+WkhOe9ruetie+8jOaL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h+eahOa2ieWPiuWunueJqei1hOS6p+OAgeWcn+WcsOaIv+WcsOS6p+OAgeaWh+WMl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OAgeiCoeadg+OAgeaXoOW9oui1hOS6p+etieOAgjwvcD48cD7kuIrmtbflm73mi43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oxOTg45bm05q2j5byP5rOo5YaM5oiQ56uL55qE5LiK5rW354mp6LWE5ouN5Y2W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Sx5LiA5Liq57G75Ly854+t57uE5byP55qE5bCP5LyB5Lia6LW35q2l77yM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5pyN5Yqh5Yib5paw77yM5rOo6YeN6JCl6ZSA77yM5ZaE6IGa5Lq65omN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b5paw77yM5LiN5pat5Y+R5bGV5aOu5aSn44CC5LiJ5Y2B5bm05p2l77yM5YWs5Y+4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2W5YiS5bm257uE57uH5LqG5LiA57O75YiX5ouN5Y2W5rS75Yqo77yM5LiK5rW35bi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6aKd5bqm44CB5oqV5YWl5ZWG5Lia6L+Q6JCl55qE56OB5oKs5rWu5YiX6L2m5Ya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44CB5LiA44CB5LqM5omL5oi/44CB5LiA44CB5LqM5omL5py65Yqo6L2m44CB5aSn5Z6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bel56iL44CB5LyB5Lia5Lqn5p2D6IKh5p2D44CB5Zu96ZmF6L+b5Y+j5bGV6L2m5Li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2l44CB5LiK5rW35LiW5Y2a5Lya6LWE5Lqn55qE5ouN5Y2W5rS75Yqo44CC5YWs5Y+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CG5LqS6IGU572R5oqA5pyv5LiO5Lyg57uf5ouN5Y2W55u457uT5ZCI77yM5a6e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uN5Y2W5rS75Yqo5Z2H6YeH55So546w5Zy65LiO572R57uc5ZCM5q2l5ouN5Y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CM5pyJ5pWI5omT56C05LqG5Lyg57uf5ouN5Y2W5Y+X5pe26Ze044CB5Zyw54K5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257qm55qE54q25Ya177yM5omp5aSn5LqG5oub5ZWG6IyD5Zu077yM5L+D6L+b5LqG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5oiQ5Lqk546H44CCPC9wPjxwPuWFrOWPuOWcqOavl+mCu+m7hOa1puaxn+eah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a7qeS4reWkruWVhuWKoeWMuuaLpeaciTMwMDDkvZnlubPmlrnnsbPlip7lhazlpKf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mlr3pvZDlhajvvIzmi43ljZblpKfljoXog73lpJ/lkIzml7blrrnnurM0MDDkur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4LliqDnjrDlnLrmi43ljZbvvIzlkIzml7bphY3lpIfmnInnmoQxMDBN5YWJ57qk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mo5ZKM5ZCE56eN572R57uc56Gs5Lu26K6+5pa977yM5pSv5oyB5LiO546w5Zy65ou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2l55qE572R5LiK5ouN5Y2W44CB5Zyo57q/5ouN5Y2W77yM572R57uc5ouN5Y2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qG6KeG6aKR44CB6Z+z6aKR5ZCM5q2l77yM5oql5Lu35pWw5o2u5ZCM5q2l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6e546w5LqG5ouN5Y2W5Lya55qE572R57uc55u05pKt77yM5YyF5ous6L+c56iL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R5LiK5qCH55qE54mp5bGV56S644CB5a6i5oi36Lqr5Lu956Gu6K6k44CB5Zyo57q/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44CB572R57uc5Luj55CG56ue5oqV562J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ncC00MjcyOTUuaHRtbCI+aHR0cHM6Ly9kcWNtLm5ldC93ZW5hbi9ncC00M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C3B6483BC534219123638621459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