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0C683587C66B01859A56EC9883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C683587C66B01859A56EC9883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SdUm95YWxiYWJ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nlubTvvIzkuJPms6jkuo7pq5jlk4HotKj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lk4HnmoTnoJTlj5HkuI7liLbpgKDnmoTnjrDku6PljJbkvIHkuJrvvIzlm73pmY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WW6aG577yI5b635Zu957qi54K55aWW44CB5b635Zu9SUblpZbjgIHkuK3lm7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ZbvvInlpKfmu6HotK/lvpfkuLvvvIzkuqflk4Hku6XmrL7lvI/mlrDpopbjgIH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jgIHlronlhajogJDkuYXnrYnnibnngrnogIzokZfnp7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yY6LSd56ul6L2m77yIUm95YWxiYWJ577yJ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Au+mDqOS9jeS6juKAnOS4reWbveehheiwt+KAneWMl+S6rOW4gua1t+a3g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1hOaKleW7uueahOiuvuiuoeS6p+iDvTIwMOS4h+i+hueahOeOsOS7o+WMlu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9jeS6juWkqea0peW4gueahOmdmea1t+WMuuOAguWcqOi/h+WOu+eahDEx5bm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d56ul6L2m5LiT5rOo5LqO6auY5ZOB6LSo56ul6L2m5Lqn5ZOB55qE56CU5Y+R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iQ5Yqf5omT6YCg5Ye65pif6ZmF6aOe6L2m44CB6KGo5ryU6L2m44CB5bCP6aOe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aau5YWs5Li7562J55WF6ZSA5Lqn5ZOB44CC5oiq6IezMjAyMOW5tO+8jOS8mOi0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W3sue7j+aIkOWKn+W9ouaIkDLlpKflk4HniYzvvIjkvJjotJ3jgIHlpYfokIzlrq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aSn5ZOB57G777yI5YS/56ul6Ieq6KGM6L2m44CB5YS/56ul5bmz6KGh6L2m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6L2m44CB5am05YS/6L2m77yJ55qE5aSa5YWD5YyW5Lqn5ZOB55+p6Zi144CC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yY6LSd56ul6L2m5bey57uP6L+c6ZSA576O5Zu944CB5pel6Z+p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aFNzDkuKrlm73lrrblkozlnLDljLrvvIzlubboh6oyMDE05bm06Iez5LuK56iz5b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a6ams6YCK56ul6L2m5ZOB54mM5o6o6I2Q5qac5qac6aaW77yM5bey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2m6KGM5Lia5Lit5b2x5ZON5Yqb5aSn44CB576O6KqJ5bqm6auY55qE5aS06YO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NgeS9meW5tOadpe+8jOS8mOi0neerpei9puWFiOWQjuiOt+W+l+S6hjg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77yMMumhueWbvemZheS4k+WIqe+8jOS4lueVjOS4ieWkp+iuvuiuoe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bvee6oueCueWlluOAgeW+t+WbvUlG5aWW44CB5Lit5Zu957qi5pif5aWW77yJ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ZuK5Lit44CC5LyY6LSd56ul6L2m77yM5piv5YyX5Lqs5biC5Y+M6Ieq5Li7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Li75ZOB54mM44CB6Ieq5Li75Ye65Y+j77yJ77yM5bm05Yib5rGHMTA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uOAgjwvcD48cD7kvJjotJ3nq6XovabnmoTkuqflk4HvvIzlnKjlhajnkIPnq6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5fliLDkuoblkITlm73nu4/plIDllYbjgIHmtojotLnogIXnmoTpq5jluqb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otJ3lnZrmjIHlhajnkIPlkIzmrL7lkIzotKjvvIzlhYjlkI7ot5/kuJbnlYw1MDD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njpvlsbHlp4bkvJrlkZjlupfjgIHlhajnkIPpm7bllK7lt6jlpLRDb3N0Y2/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pKfps4TkuprpqazpgIrovr7miJDmt7HluqblkIjkvZzjgII8L3A+PHA+5Z2a5oy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75Yqo5Lqk5rWB5piv5LyY6LSd56ul6L2m5Zyo57uP6JCl5Lit55qE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Zug5q2k77yM5Zyo5qyn5rSy6Ieq6KGM6L2m5bGV44CB6aaZ5riv546p5YW3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m056ul5bGV44CB5Lit5Zu9546p5YW35bGV44CBQ0JNReWtleWptOerp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eOqeWFt+WxleetieebuOWFs+ihjOS4muWxleS8muS4iu+8jOS8mOi0neerpe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QreW7uuW3qOWkp+WxleWOheWSjOa3seW6pua0veiwiOWMuu+8jOS4juWIsOiuv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uuWjq+eVheiwiOS6pOa1geOAgeWFseWQjOi/m+atpeOAguS8mOi0neerpei9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muaMge+8jOS5n+iOt+W+l+S6huS8l+WkmuihjOS4muS6uuWjq+eahOWFs+azq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W3sue7j+aIkOS4uuihjOS4muS6uuWjq+WPguWxleW/heWIsOeahOWxleWO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Jyb3lhbGItODQw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Jyb3lhbGItODQwMz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C683587C66B01859A56EC9883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