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333B76AB9B252FAC3F0856F7F1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333B76AB9B252FAC3F0856F7F1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KeFZW1p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W1pZeaYr+S4gOS4quiuvuiuoempseWKqOOAgeWkmuWFg+aWh+WMlueahOa2iOi0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OAguWFrOWPuOS4gOebtOiHtOWKm+S6juS4juiuvuiuoeW4iOS7r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vuiuoeWSjOWIm+aWsOS9k+mqjOeahOS6p+WTgei/nuaOpeWvuee+j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heacieeLrOmSn+eahOS6uuOAgumAmui/h+WwhuWlveWlh+W/g+S4juWIm+mA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zqOWFpeS6p+WTgeS4juS6i+S4mu+8jOWQr+WPkeavj+S4quS6uuWvuee+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veaxgu+8jOS4juWvueeBteaEn+eahOaOoue0ou+8jOabtOm8k+WKseS7luS7r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eLrOihjOeahOWLh+awlO+8jOmioOimhueOsOeKtu+8jOWIm+mAoOWxnuS6j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aDheeahOeUn+a0u+OAgjwvcD48cD7kur/op4XmmK/kuIDkuKrlubTovbv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azlj7jliJvpgKDlubTovbvnmoTkuqflk4HvvIzku6PooajlubTovbv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/6KeF5p2l6Ieq57Sg5pyJ5Lit5Zu956GF6LC35LmL56ew55qE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O5pys5Zyw56Gs5Lu25L6b5bqU6ZO+55qE5a+G5YiH6IGU57O75Lul5Y+K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Z+65Zug77yM5Lq/6KeF5peo5Zyo5Yib6YCg6J6N5ZCI576O5a2m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55qE55S15a2Q5Lqn5ZOB77yM5Li65oKo55qE5pWw56CB5pm66IO9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M576O55qE5L2T6aqM44CCPC9wPjxwPuS6kuiBlOe9kei/nuaOpeS6h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v+inhei/nuaOpeW4jOacm+S7peiuvuiuoee+juWtpuS4uuS4lueVjOS4ju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iuvuiuoeW4iO+8jOi/nuaOpeS4gOWIh+Wvuee+juWlveS6i+eJqeWSj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eahOi/v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bWllLTc0NzYzNi5odG1sIj5odHRwczovL2RxY20ubmV0L3dlbmFuL3lsZW1pZS03NDc2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333B76AB9B252FAC3F0856F7F1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