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803FBE62E9A9F804230B70890F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803FBE62E9A9F804230B70890F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o236YeR6Zu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XlpLTluILlj4zmjbfph5Hpm4Dpo5/lk4Hlrp7kuJrmnInpmZDlhazlj7j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sZXlpLTjgILlhazlj7jkuIDnm7TkuJPms6jkuo7lhrLosIPpo5/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liqDlt6XlkozplIDllK7vvIznu4/ov4fkuozljYHlh6DlubTnmoTovpv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pgJDmuJDlj5HlsZXmiJDkuLrkuIDlrrbnoJTlj5HnlJ/kuqflgaXlurf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moTkuJPkuJrlnovkvIHkuJrvvIzkuLvopoHnlJ/kuqfmnInnh5XpuqbniYfjgI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kaHokITns5bnsonjgIHom4vnmb3otKjnsonjgIHns4rnsonjgIHku6PppJDnsonnrYn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JHpl7Lpo5/lk4HjgII8L3A+PHA+5aSa5bm05p2l77yM5YWs5Y+45Yet5YCf5LyY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KM6K+a5oya55qE5pyN5Yqh77yM5rex5b6X5bm/5aSn5a6i5oi355qE5aW9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ZCE5aSn5Z6L6aOf5ZOB5LyB5Lia5o+Q5L6b5LyY6LSo55qET0VN5pyN5Yqh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72R57uc6YGN5biD5ZCE5aSn44CB5Lit5Z6L5Z+O5biC77yM5bey5Y+R5bGV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35pyJ5by65aSn5qC45b+D56ue5LqJ5Yqb55qE6aOf5ZOB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peagvOmBteeFp+WbveWutuagh+WHhuW7uuacieeOsOS7o+WMluW3peS4mu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mFjeWll+WNgeS4h+e6p+WHgOWMlui9pumXtOWPiuiuvuWkh+eyvuiJr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mqjOWupO+8jOW8lei/m+eUn+S6p+iuvuWkh++8jOS4lOaLpeacieS4gOaUr+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eQhuS6uuaJjeWPiuaKgOacr+eyvua5m+eahOeglOWPkeWboumYn++8jOS4juebuOWF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NleS9jei/m+ihjOaKgOacr+eglOWPkeWQiOS9nOOAgeS6pOa1ge+8jOS9v+S6p+WT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bveWutuagh+WHhuOAgeS8geS4muagh+WHhuOAgeWGheaOp+agh+WH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pqci0xOTA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pqci0xO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803FBE62E9A9F804230B70890F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