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2:4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0CE44A19DCE755220E623C44CC0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0CE44A19DCE755220E623C44CC0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6+5ri46ImHUG9se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Lic5a6d6L6+5ri46ImH5Yi26YCg5pyJ6ZmQ5YWs5Y+477yM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OW5tO+8jOWug+aYr+maj+edgOeUn+S6p+inhOaooeeahOaJqeWkp++8jOWinui1hOaJ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hOW7uuiAjOaIkOeahO+8jOmbhua4uOiJh+W8gOWPkeOAgea4uOiJh+iuvuiuoeOAgea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tumAoOOAgea4uOiJh+WHuuWUruS6juS4gOS9k+eahOeOsOS7o+WMlua4uOiJh+WItumA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unei+vua4uOiJh+S6p+WTgeW3sue7j+i/m+WFpeWbvemZheW4guWcuu+8j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Jh+S6p+WTgeiOt+W+l+WbveWutuS4k+WIqeaKgOacr+WSjOS8mOi0qOS6p+WTge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7lrp3ovr7lhazlj7jkuIDnm7TkuJPms6jkuo7pq5jmgKfog73oiLnoiL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j6PlpKflnovosarljY7muLjoiYfnmoTlvIDlj5HlkoznlJ/kuqfvvIzmi6X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uLjoiYfliLbpgKDlk4HniYzvvIzlubblt7LpgJrov4fkuoZJU085MDAx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5a6d6L6+5YWs5Y+45Lul546w5Luj55Sf5Lqn57uP6JCl566h55CG5Yqe5rO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6LSo6YeP5L2T57O75Y+K5pyN5Yqh5qCH5YeG44CB55Sf5Lqn5oqA5pyv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5qE5Yi26YCg5bel6Im677yM5pe25bCa5Liq5oCn5YyW55qE5ZOB6LSo77yM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E57G76auY6YCf5a6i6Ii544CB5rC057+86Ii544CB5pS/5bqc5YWs5Yqh6Ii5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eF5ri46KeC5YWJ6Ii544CB546755KD6ZKi6YeR5p6q6bG85bu257uz5ZCK6Ii5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beh6YC76ImH44CB5aSn44CB5bCP5Z6L6LGq5Y2O5ri46ImH562J6YeR5bGe5ZK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e6Ii56Ii257O75YiX5Lqn5ZOB44CCPC9wPjxwPuW5v+S4nOWunei+vua4uOiJh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mZkOWFrOWPuOaYr+WbveWGheivuOWkmua4uOiJh+S/seS5kOmDqOWSjOa4uOiJh+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aWue+8jOa4uOiJh+S7t+agvOS4jua4uOiJh+aAp+iDveebuOavlOWFt+acieebuO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Kv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mR5dHBv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OTIuaHRtbCI+aHR0cHM6Ly9kcWNtLm5ldC93ZW5hbi9iZHl0cG9seS0zODI5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0CE44A19DCE755220E623C44CC0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