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4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EDD32DD634C4363E08F52EA883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EDD32DD634C4363E08F52EA883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Wz5p2R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kuK3lhbPmnZHnp5HmioDlj5HlsZXvvIjmjqfogqHvvIn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nroDnp7DkuK3lhbPmnZHnp5HmioDvvInvvIwxOTk55bm05oiQ56uL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k5omA5oyC54mM5LiK5biC44CCMjAxNeW5tO+8jOS4reWFs+adkeenkeaKgOeahO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xgOmAkOatpeS7jiDigJznp5HmioDlnLDkuqcr5Yy76I2v4oCd77yM6L2s5Z6L6Ie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76I2v5aSn5YGl5bq34oCd5Li65qC45b+D55qE5Y+R5bGV57uP6JCl5oiY55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IwMTjlubQ45pyI77yM5Lit5YWz5p2R56eR5oqA5b6X5Yiw55uR566h6YOo6Zeo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omA5bGe6KGM5Lia5YiG57G755Sx4oCc57u85ZCI4oCd5Y+Y5pu05Li64oCc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ia4oCd77yM5oiY55Wl6L2s5Z6L5Yid5q2l5oiQ5Yqf44CCMjAyMeW5tDj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sIPmlbTlj5HlsZXmiJjnlaXvvIzov5vkuIDmraXogZrnhKblrprkvY3vvIzmi5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JPms6jljLvoja/poobln5/nmoTliJvmlrDlnovljLvoja/kuqfkuJrpm4blm6L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Hlh6DlubTnmoTpq5jpgJ/lj5HlsZXvvIzkuK3lhbPmnZHnp5HmioDlt7LlnKjljLv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lhbvogIHjgIHmipXotYTlm5vlpKfmnb/lnZfmi6XmnInljYHlpJrlrrb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hYjov5vjgIHnrqHnkIbop4TojIPjgIHkuqflk4Hov4fnoazjgIHlhbfmnInooYzkuJ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nmoTpq5jlk4HotKjkvIHkuJrjgII8L3A+PHA+5pyq5p2l77yM5L6d5omY5Zu9576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LWE5pys5LyY5Yq/5ZKM5Yab5LqL5Yy75a2m56eR5a2m6Zmi55qE56CU5Y+R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Wz5p2R56eR5oqA5bCG5Zyo5aSa5bm05p2l5omO5a6e56ev57Sv55qE5Z+656G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qb5o6o6L+b546w5pyJ5Yy76I2v5Lia5Yqh55qE5Y+Y6Z2p5Yib5paw77yM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Lqn5Lia6KeE5qih5ZKM55uI5Yip6IO95Yqb44CC5ZCM5pe277yM5Zu057uV5Yy7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l5bq36aKG5Z+f5Lit5pyJ5beo5aSn5biC5Zy656m66Ze055qE5L2T5aSW6K+K5pa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mo5qKw44CB5LiT56eR5Yy76Zmi5ZKM5pm66IO95YW76ICB6L+Q6JCl566h55CG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KG5Z+f77yM6L+b6KGM6L+F6YCf5omp5byg77yM6LCL5rGC5paw55qE5Yip5ram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mT6YCg5by65aSn55qE5qC45b+D56ue5LqJ5Yq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Z2Nrai05NDAxND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Z2Nrai05NDAx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EDD32DD634C4363E08F52EA883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