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89A6642D072FC0BFADB5CCF5F6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9A6642D072FC0BFADB5CCF5F6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5u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flubTvvIzkuIrluILlhazlj7jvvIzlm73lhoX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nnhLbnu7TnlJ/ntKBF55qE55Sf5Lqn5Z+65Zyw77yM5LiT5rOo5LqO6I2v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b5paw55qE5aSn5Z6L6IKh5Lu95Yi257u85ZCI5Yi26I2v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aaH5Lqn56eRL+eUn+auluS4reW/gy/nlLfnp5Ev55qu6IKk56eRL+iCneeX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nkeWupDwvc3Ryb25nPjwvcD48aDI+5ZOB54mM566A5LuLPC9oMj48cD7mtZnmsZ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qHku73mnInpmZDlhazlj7go5Lul5LiL566A56ew4oCc5rWZ5rGf5Yy76I2v4oCd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Q15pyI57uE5bu655qE5aSn5Z6L6IKh5Lu95Yi257u85ZCI5Yi2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DjmnIjnu4/kuK3lm73or4Hnm5HkvJrmoLjlh4bvvIzlhazlj7jlkJ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oYzkuobkurrmsJHluIFB6IKhNTgwMOS4h+iCoe+8jOWQjOW5tDEw5pyI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yo5LiK5rW36K+B5Yi45Lqk5piT5omA5oyC54mM5LiK5biC44CC5oiq5q2i6Iez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+8jOWHgOi1hOS6pzcyLjg55Lq/5YWD77yM6JCl5Lia5pS25YWlNTYuOTP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mgLvpop05LjU25Lq/5YWD77yM546w5pyJ5ZGY5belNTMyNeS6uuOAgi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u7TnlJ/ntKBF55qE5LiJ5aSn5L6b5bqU5ZWG5LmL5LiA77yM5YW25Lit55qE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2l55uK54mM5aSp54S257u055Sf57SgRei9r+iDtuWbiuaYr+WbveWGhemmluW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iNr+ebkeWxgOaJueWHhueahOWkqeeEtue7tOeUn+e0oEXnmoRPVEP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np5HmioDov5vmraXkuoznrYnlpZbvvIzkvZzkuLrpq5jmlYjnmoTmip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vvIzlnKjljIXmi6zlpofkuqfnp5HjgIHnlJ/mrpbkuK3lv4PjgIHnlLfnp5HjgI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p5HjgIHogp3nl4Xnp5HnrYnlnKjlhoXnmoTlpJrkuKrnp5HlrqTkuK3ooq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LrkuLTluorljLvnlJ/mj5Dkvpvkuobmm7TlpJrnmoTnlKjoja/pgInmi6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uKbmnaXnm4rlpI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LTc0OTc1NC5odG1sIj5odHRwczovL2RxY20ubmV0L3dlbmFuL2x5LTc0OTc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9A6642D072FC0BFADB5CCF5F6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