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8:3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DABD73B7531CE6000827DC95B123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DABD73B7531CE6000827DC95B123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u66ZyW6ZuG5Zu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7rpnJbpm4blm6Lnp4nmjIHmioDmnK/liJvmlrDpqbHliqjlj5HlsZXnu4/okKX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vvIzku6XigJzlm6LpmJ/nsr7lrp7jgIHnqLPlgaXlj5HlsZXjgIHpob7lrqLmu6HmhI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u63nu4/okKXigJ3nmoTmoLjlv4Pku7flgLzop4LkuLrmjIflvJXvvIznu7zlkIjlrp7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lhaXmlrDlj7DpmLbvvIzlpoLku4rmtrXnm5bljqjljavjgIHlh4DmsLTjgIHlrpzlsYX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lgaXlurfnhafmiqTjgIHnu7zlkIjnrYnkuqfkuJrvvIzlvaLmiJDljqbpl6jjgIH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jgIHmvLPlt57jgIHlj7DljJfnrYnkuqfkuJrln7rlnLDjgILlnKjmlrDkuIDova7lj5H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u7rpnJbpm4blm6Lku6XigJzlrp7kuJrmmbrpgKDjgIHlk4HniYzmnI3liqHjgI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iJvlgLzigJ3kuInpqb7pqazovabkuLrkvIHkuJrlj5HlsZXmiJjnlaXlho3mlIDpq5jls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bu66ZyW6ZuG5Zui6K6+56uL5LqG5LyB5Lia5oqA5pyv5Lit5b+D77yM5LiL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u56CU56m26Zmi5ZKM56CU56m25omA77yM5LiT5rOo5LqO5paw5p2Q5paZ44CB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Z2i5bel56iL44CB6aWu55So5rC05YeA5YyW44CB5a6c5bGF56m65rCU44CB5YGl5bq35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62J5oqA5pyv6aKG5Z+f55qE56CU56m244CCPC9wPjxwPuW7uumclumbhuWbouWdmua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yvuebiueUn+S6p+eahOWunui3teOAgeS8mOWMluWSjOWIm+aWsO+8jOS4jeaWreaPkO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WItumAoOiDveWKm++8jOWKoOW8uuW3peS4muS6kuiBlOe9keeahOW7uuiuvu+8jO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n+S6p+iHquWKqOWMluOAgeS/oeaBr+WMluOAgeaZuuiDveWMlueahOiDveWKm++8jOS7p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eUn+S6p+aViOeOh+OAgei/h+eoi+aOp+WItuOAgeehruS/neS6p+WTgeWTgei0qO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aViOaVtOWQiOS+m+W6lOWVhui1hOa6kO+8jOaehOW7uumrmOaViOeahOWOn+adkOaWm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S9k+ezu++8jOWQjOaXtuS4jeaWreaUueWWhOWSjOaPkOmrmOiHqui6q+W3peiJuu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Itueoi++8jOWcqOaooeWFt+iuvuiuoeWSjOWItumAoOOAgeW3peijheWkueWFt+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uWItumAoOOAgeWkjeWQiOadkOaWmeeglOWPkeS4jueGlOeCvOOAgeS6p+WTgeaZuu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ei+OAgeaZuuiDvee7v+iJsuihqOmdouWkhOeQhuOAgeaZuuiDvee7hOijheetieaWuemdo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S6huS4gOi0r+WMluWSjOaflOaAp+WMlueahOeUn+S6p+aooeW8j++8jOmAkOatpe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t+S8geS4muiHquWKqOWMluOAgeS/oeaBr+WMluOAgeaZuuiDveWMlueahOWFiOi/m+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k+ezu+OAguacquadpe+8jOW7uumclumbhuWbouWwhuS7peWBpeW6t+S4uuWvvOW8l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S4uui/nOingeOAgeWTgei0qOS4uuWfuuefs++8jOetkeWwseabtOW5v+mYlO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amxqdC00MzQyND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qbGp0LTQzNDI0O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DABD73B7531CE6000827DC95B123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