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32929C62800612869EFC32BB15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32929C62800612869EFC32BB15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Y+RVFJORk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Yqe5LqOMjAwMOW5tO+8jOS4k+S4mueUn+S6p+mUgOWUruiuoeeu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qOi0qOaWh+WFt+eahOS4k+S4muWMluawkeiQpeS8geS4mu+8jOaXl+S4i+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PsOWOhuOAgeWtpueUn+aWh+WFt+OAgeacrOWGjOS+v+etvuetieS6p+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jJfkuqzluILkv6HpuY/lj5Hnp5Hmio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InpmZDlhazlj7jvvIzliJvlip7kuo4yMDAw5bm077yM5piv5LiT5Lia55Sf5Lq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Zmo77yM5pyo6LSo5paH5YW355qE5LiT5Lia5YyW5rCR6JCl5LyB5Lia44CC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6Zif5LyN5ZyoMjAwMeW5tOaIkOWKn+azqOWGjCJUUk5GQeS/oeWPkSL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rZDorqHnrpflmajns7vliJflubbmipXmlL7luILlnLrvvIzlnKjnn63nn63lh6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KXplIDnvZHnu5zpgY3luIPlhajlm73lkITlpKfluILlnLrlj4rpn6nlm71EUkVBTemA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qOmDqOe9kee7nOOAgjwvcD48cD7kv6HpuY/lj5HmlZnogrLlip7lhazorr7lpI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YHkvZnlubTnmoTorqHnrpflmajov5DokKXnu4/pqozlj4rku6PnkIbljaHopb/m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mma7jgIHkvbPog73jgIHkv6HliKnnrYnlk4HniYwu6I635b6X5Liw5a+M55qE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T5Lia6JCl6ZSA57uP6aqM5Y+K576O6KqJ5bqm44CC5Zyo5YWo5Zu95ZCE5Zy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e5aSn55qE5biC5Zy6572R57uc44CC5bm25Lul5LyY6LSo55qE5Lqn5ZOB6LSo6Ye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O5raI6LS56ICF77yM5Lul5aSa5YWD5YyW55qE5ZCI5L2c5pa55byP5Y+W5oKm5Lq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CF77yM5Z2a5oyB5Lul6K+a5YGa5LqL77yM5Lul5L+h57uP5ZWG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a6i5oi36JCl6YCg5ZWG5ZOB5aKe5YC85pyN5Yqh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uP6JCl5a6X5peoOjwvc3Ryb25nPjwvcD48cD7kuI3mlq3noJTlj5HpgILplIDlr7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uqflk4HvvIzkuLrmtojotLnogIXmj5Dkvpvpq5jlk4HotKjvvIzmu6HotrP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kuaDnlJ/mtLvkuI3lkIzpnIDmsYLnmoTkuqflk4E75LiN5pat5byA5Yib5paw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aKe6ZW/54K577yM5Li65bm/5aSn5a6i5ZWG5o+Q5L6b5bm/6ZiU55qE5Yip5ram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a5L+h5pyN5Yqh77yM5Li65a6i5oi35o+Q5L6b5peg5ZCO6aG+5LmL5b+n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5yf5q2j6L6+5Yiw5Y+M6LW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ZnRybmZhLTc5MDAwMy5odG1sIj5odHRwczovL2RxY20ubmV0L3dlbmFuL3hm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NzkwM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32929C62800612869EFC32BB15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