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5FCADB8B75046E0961DCE1DA6E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5FCADB8B75046E0961DCE1DA6E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Yqo5pm66KGMTGluayBtb3Rpb2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HjOWKqOaZuuihjO+8iE5ZU0U6IExLTe+8ieaYr+WFiOi/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WHuuihjOacjeWKoeaPkOS+m+WVhuOAguWHjOWKqOaZuuihjOaIkOeri+S6jjIwM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x5bm0NeaciOWcqOe+juWbvee6veS6pOaJgOS4iuW4gu+8jOaYr+i+g+aXq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mZhue6veS6pOaJgOeahOenu+WKqOS6kuiBlOe9keS8geS4muOAguWFrOWPu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aZuuiDveaxvei9puaKgOacr+ino+WGs+aWueahiOWSjOeUn+aAgeezu+e7n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aPkOS+m+mdouWQkea2iOi0ueiAheeahOWFtuS7luebuOWFs+eahOenu+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mrmOaViOeahOW6lOeUqOacjeWKoeOAguWFrOWPuOebruWJjeaXl+S4i+a2teeb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WHuuihjOWSjOaZuuiDveaxvei9puW5s+WPsOS4pOWkp+S4muWKoe+8jOaXqOWcq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WPr+S/oeaZuuiDveeahOacjeWKoeS9k+mqjOOAgjwvcD48cD7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mmbrlh7rooYzkuJrliqHlsIbpgJrov4fnvZHnuqbovablkozliIbml7bnp5/otYH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ooYzluILlnLrvvIzpgJrov4flt67lvILljJbnmoTovablhoXkvZPpqozkuL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mmbrog73lh7rooYzmnI3liqHjgILmmbrog73msb3ovablubPlj7DkuJrli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qjovabohJHkuLrkuLvvvIzpgJrov4fkuLroh6rokKXnmoTlh7rooYzkuJrliqH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mnI3liqHllYblkozmsb3ovaborr7orqEv5Yi26YCg5ZWG5o+Q5L6b5Z+65Lq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6ZuG5oiQ44CB6L2m5YaF5L2T6aqM44CB5pWw5o2u5ZKM6L+Q566X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Yib5bu65pm66IO95rG96L2m6aKG5Z+f5YWo5paw55qE5Lu35YC86ZO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flubTku6XliY3vvIzlhazlj7jkuJrliqHopobnm5bnp7vliqjlronlhajlkoz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qLHkuZDvvIzop4Hor4Hlkoznu4/ljobkuobmmbrog73miYvmnLrlkoznp7vliq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qfkuJrlj5HlsZXnmoTlhajov4fnqIvvvIzlkI7ovazlnovmmbrog73msb3ovablko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bln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kenh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NzQzMC5odG1sIj5odHRwczovL2RxY20ubmV0L3dlbmFuL2xkenhsaW5rLTY3NzQ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5FCADB8B75046E0961DCE1DA6E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