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1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477354BDDE3046EA2D1BCFAF26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477354BDDE3046EA2D1BCFAF26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rC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DPlubTvvIzkuJPms6jkuo7nlLXng63mr6/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liLbpgKDlj4rplIDllK7nmoTkvIHkuJrvvIzkuqflk4Hku6X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rkvJjoia/mnI3liqHokZfnp7DvvIzkuqflk4HljIXlkKvmtbfnm5Dng63mlbflnqs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dL+eUteeDreavry/nlLXng63luorlnqsv55S154Ot5Z6r562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mdkuWym+ijleawkeeUteWZqOaciemZkO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DPlubTvvIznjrDkvY3kuo7pnZLlspvojrHopb/luILpnZLlspvpvpnmsLT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jaDlnLDpnaLnp68xNTAwMOS9meW5s+aWueexs++8jOiHs+S7iuW3suaciei/k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k+S4mueUn+S6p+eUteeDreavr+eahOWOhuWPsuOAguijleawkeWFrOWPuOWcqOij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WKquWKm+aLvOaQj+S4i++8jOS7pei/h+ehrOeahOeUn+S6p+aKgOacr++8j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p+WTgei0qOmHj++8jOS8mOiJr+eahOWUruWQjuacjeWKoe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S/oeS7u+S4juaUr+aMgeOAgjwvcD48cD7oo5XmsJHlhazlj7jkuIDnm7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6XotKjph4/msYLnlJ/lrZjvvIzku6Xkv6HoqonmsYLlj5HlsZXigJ3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Lnm67liY3vvIzoo5XmsJHnlLXng63mr6/lt7LnlYXplIDlm73lhoXlpJr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h6rmsrvljLrkuI7mlbDnmb7lrrbllYbjgIHotoXlu7rnq4vkuob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ov5nkupvmiJDnu6nnmoTogZrpm4bnprvkuI3lvIDnpL7kvJrlkITnlYz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vvIzmm7TljIXlkKvkuoblhajkvZPoo5XmsJHkurrnmoTovpvli6T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j7jku4rlkI7nmoTlj5HlsZXmiJHku6zkv6Hlv4Pnmb7lgI3jgII8L3A+PHA+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OV5rCR5oul5pyJ576O5aW95pio5pel77yb55675pyb5pyq5p2l77yM6KO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iO5pe25L+x6L+b77yM5YaN5bGV5a6P5Zu+77yM5bCG5Lul5beN54S26ZuE5ae/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76O5Li955qE6buE5rW35LmL5ru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C03NjkzNDMuaHRtbCI+aHR0cHM6Ly9kcWNtLm5ldC93ZW5hbi95bC03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477354BDDE3046EA2D1BCFAF26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