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8F1CA4EF7DBBBC93227093F968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8F1CA4EF7DBBBC93227093F968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xMR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kuo4xOTQ15bm05rOV5Zu977yM5YWo55CD55+l5ZCN5omL6KKL5ZOB54mM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pe25bCa5LiO5rOV5YWw6KW/5byP55qE5LyY6ZuF77yM5Lul57qiL+eZvS/ok5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ibLosIPvvIzkuqflk4HmtrXnm5bnlLflpbPmnI3oo4XjgIHnq6Xoo4XjgIHnmq7p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IXjgIHmiYvooajlj4roo4XppbDpmYjliJflk4HnrYnlk4Hnsbs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p2l6Ieq5rOV5Zu955qERUxMReWTgeeJjOS4uueOsOS7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PkOS+m+S6hueugOa0geS9huWPiOS4jeWkseaXtuWwmuS8mOmbheeahOWQh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uaIkOiho+WIsOWutuWxheeUqOWTge+8jEVMTEXkuqflk4Hlt7Lono3lhaX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kITmlrnlkITpnaLjgII8L3A+PHA+RUxMReeLrOacieWbvemZheaXtuWwmuWTg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QiOaXtuWwmuS4juazleWFsOilv+W8j+eahOS8mOmbhe+8jOS4jeaWreivoOmH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FuOa9rua1geOAgkVMTEXmm7TolbTlkKvkuobkuIDnp43ni6znibn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oajovr7lh7rmtLvlipvjgIHnp6/mnoHjgIHnjrDku6PnmoTnlJ/mtLv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rqnmr4/kuIDkvY3ml7blsJrlpbPmgKfoh6rnlLHpgInmi6nlhbbmiYDpnID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p43oh6rnlLHlj5jmjaLkuI3lgZzjgIJFTExF5LyY6ZuF5rCU6LSo77yM5r2c6Je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Cn5oSf77yM5o6l6L+R5pys6Imy55qE6Ieq54S25rWB6Zyy77yM6YWN5ZCI5peg5Y+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5qE5r2u5rWB57uG6IqC77yM6K6p5r2u5rWB5Zyo5pyN6KOF44CB6YWN6aWw5ZKM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it5bu257ut5LiN57ud44CCPC9wPjxwPuWmguWQjEVMTEXmnYLlv5fpgqPoiKz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5bCG6a2F5Yqb77yM5LyY6ZuF77yM5Yib5oSP77yM5pe25bCa55qE5ZGI546w44CC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pu06K6p5q2k5rOV5Zu96aOO5bCa5peg5Y+v5oqX5ouS77yM5oiQ5Li65pe25bC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Iez54ix6YCJ5oup44CCPC9wPjxwPjxzdHJvbmc+5LyB5Lia5LuL57u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jrua1qeaYr+WbveWGheaXtuWwmueuseWMheWPiumFjemlsOexu+mbtuWUr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WFrOWPuOOAgjwvcD48cD7mo67mtanoh6oyMDA25bm06LW35oiQ5Li6RUxMReWTgeeJ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adg+aMgeacieS6uu+8jOWFrOWPuOmAmui/h+acieaViOeahOW4guWcuuiQpemUgO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jOWWhOeahOS+m+W6lOmTvueuoeeQhu+8jOWFheWIhua0nuaCiea2iOi0ueiAh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kVMTEXlk4HniYznrrHljIXmiJDlip/miZPov5vkuK3lm73mtojotLnluILlnL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qOu5rWp5pS26LSt5Y6f5Yib6K6+6K6h5biI5ZOB54mM4oCcSmVzc2ll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bmXigJ3vvIzmianlpKfkuoblnKjlpbPlo6vnrrHljIXnsbvnmoTluILlnLrku73po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u656uL5LqG55u45b2T5a6M5ZaE55qE6Zu25ZSu5ZKM5YiG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Zu95oul5pyJ5aSa57qn5Luj55CG5ZWG77yM5bCG5ZOB54mM5pyJ5pWI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PC9wPjxwPuWFrOWPuOWcqOWFqOWbvei2hei/hzQw5Liq5Z+O5biC5oul5pyJ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A5ZSu572R54K544CC5ZGY5bel6YGN5biD5YyX5Lqs44CB5LiK5rW344CB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4CB6YeN5bqG44CB6aaZ5riv562J5LiA5LqM57q/5Z+O5bi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lbGxlLTg1OTI2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sbGUtODU5M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8F1CA4EF7DBBBC93227093F968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